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ur Revolution</w:t>
      </w:r>
      <w:r>
        <w:rPr>
          <w:rFonts w:cs="Arial" w:ascii="Arial" w:hAnsi="Arial"/>
          <w:b/>
        </w:rPr>
        <w:t xml:space="preserve"> bibliograph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icture Book of Samuel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Adler and Michael Ad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ley F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Am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ily 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le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ependent Dames: What You Never Knew about the Women and Girl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ie Halse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 or Death: The Surprising Story of Runaway Slaves who sided with the Briti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aret Whitman Bl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volutionary Rumblings (</w:t>
      </w:r>
      <w:r>
        <w:rPr>
          <w:rFonts w:cs="Arial" w:ascii="Arial" w:hAnsi="Arial"/>
          <w:i/>
        </w:rPr>
        <w:t>Chester Comix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ar for Independence</w:t>
      </w:r>
      <w:r>
        <w:rPr>
          <w:rFonts w:cs="Arial" w:ascii="Arial" w:hAnsi="Arial"/>
          <w:i/>
        </w:rPr>
        <w:t xml:space="preserve"> (Chester Comix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tley Boy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lack Regiment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da Crotta Brenn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Were There in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bara Bre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nry and the Cann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 It Begin Here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 Br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at Women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Bur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ve of Revolution: The Colonial Adventures of Benjamin Wilc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bara Bu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d it all start with a snowball fight? And other questions about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y Kay Ca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Washington Crossed the Delaw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ynne Chen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Black Soldier 1492 to the Pres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herine Clin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’s Children: Stories of Eleven Revolutionary War Child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i Coh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xington and Concord, 1776: What Really Happen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Col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1763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Collier &amp; James Lincoln Coll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lexander Hamilton You Never Kne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Lincoln Coll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Wouldn’t Want to Be at the Boston Tea Pa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C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Heroe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rke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ary Source Accounts of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De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How We Fought the War of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ward Do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ston Tea Pa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mela Duncan Edwar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erybody’s Revolution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Flem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ve me Liberty! The Story of the Declaration of Independenc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ssell Freed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Then What Happened, Paul Rever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n’t You Make Them Behave, King Georg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itor: The Case of Benedict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’s the Big Idea, Ben Franklin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 You Sign Here, John Hancock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F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G.Gr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A Picture Sourceb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Graf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han Hale’s Hazardous Tales: One Dead Spy </w:t>
      </w:r>
      <w:r>
        <w:rPr>
          <w:rFonts w:cs="Arial" w:ascii="Arial" w:hAnsi="Arial"/>
          <w:i/>
        </w:rPr>
        <w:t>(graphic novel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han H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ican Americans and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ith Har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Stars of Colonial and Revolutionary Ti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m Has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e Estabrook, Slave and Sold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ce Hink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attle of the Keg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ncis Hopki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ican-Americans in the Thirteen Colon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borah K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was the Boston Tea Party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leen Kru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 or Death: The American Revolution 1763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sy Mae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ican Americans and American Indians Fighting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rave Women and Children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Micklos, J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ing Independence: 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wing Up in Revolution and the New N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on Marie Mi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lonial Quaker Girl: the Diary of Sally Wister, 1777-177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gan O’Hara, edi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kee Doodle Amer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ndell Min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If You Lived at the Time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y Moo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iberty Tree: The Beginning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cille Recht Pe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to be a Revolutionary Sold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Ratlif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oston Massacre: An Interactive History Adven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Rau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y or Death: Storie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een Rappaport &amp; Joan Verni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ots in Petti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irley Raye Raymo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y Called Her Molly Pit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e Rockw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ependence Now: The American Revolution 1763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Ro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merican Revolu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wart Ro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ym Salomon: American Patrio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an Goldman Rub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’s Black Founders: Revolutionary Heroes and Early Lead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ncy Sand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vs. Ge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alyn Schanz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ng George: What was His Problem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 Shein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o-Americans ’76: Black Americans in the Founding of our N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ugene Winsl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Patriot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Yo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mediat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volutionar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Strategic Batt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han Aase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member Valley Forge: Patriots, Tories and Redcoats Tell Their Stori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Al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Revolution: The Global Story of American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 Aro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Histo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an Axel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Voices from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kee Doodle and the Redcoats: Soldiering in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an Provost Be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uce Bliven J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ght for Freed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son Bobr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Hung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bert Bri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e All you Brave Soldiers: Blacks in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nton C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Davenpo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igners: the 56 Stories behind the Declaration of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nis Brindell Frad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fayette an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 at Valley F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ssell Freed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Not, Lafayett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F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men of the American Revolu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y Furb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delight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b Garri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urnal of a Revolutionary War Wo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ith Greenberg &amp; Helen Cary McKeev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edom: A History of U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History of US: From Colonies to Country, 1735-17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y Hak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Were the Founding Father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n Jaff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art Kal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olutionary Citizens: African Americans 1776-18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Little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te Yankee Doodle: Being a Narrative of some of the Adventures, Dangers and Sufferings of a Revolutionary Sold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Plumb Mart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olutionary War: America’s Fight for Freed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t McDow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aries: A History in Their Own Words, 1750-18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ton Meltz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s a Teenager in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e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olutionary Wa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e and Benton Min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Young Patriot: The American Revolution as Experienced by One Bo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rossing: How George Washington Save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Benedict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m Murph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Battles and Lead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ron Murray, edi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Opposing Viewpoints Dige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 Nar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Notorious Benedict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 Shein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men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e Slavic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olutionary War: A Sourcebook on Colonial Americ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Carter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cture Book of the Continental Soldi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Keith Wilb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Those Remarkable Women of the American Revolu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en Zein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cultural Portrait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ond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etters of John and Abigail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rristown Official National Park Handboo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es: Fighting for the King in America’s First Civil W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Al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rge Washington’s War in Caricature and P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nneth Bak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 Dawn at Lex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 Birnba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in the Whirlwind: The Triumph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son Bobr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rst American Arm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uce Chadw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pirit of ‘Seventy-Six: the Story of the American Revolution as told by Participan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Henry Steele Commager and Richard B. Morr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volution Remembered: Eyewitness Accounts of the War for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John Da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’s Hidden Hist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neth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th or Liberty: African Americans and Revolutionary Amer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uglas Eger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Cre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El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most a Miracle: The American Victory in the War of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Ferl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berty and Freedom: A Visual History of America's Founding Ide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l Revere’s Ri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’s Cros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Hackett Fis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Negro American: A Documentary Hist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lie Fishel Jr. &amp; Benjamin Quar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berty! The American Revolution </w:t>
      </w:r>
      <w:r>
        <w:rPr>
          <w:rFonts w:cs="Arial" w:ascii="Arial" w:hAnsi="Arial"/>
          <w:i/>
        </w:rPr>
        <w:t>(companion to PBS seri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Flem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gotten Allies: The Oneida Indians an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seph Glatthaar &amp; James Kirby Marti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ew Bloody Noses:” The Realities and Mythologie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Harv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coats and Rebels: The American Revolution through British Ey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Hibb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ation: The Nine Tumultuous Weeks When American Became Independent, May 1-July 4,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iam Hoge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lack Soldier [Documented] [1619-1815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Jesse Joh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artoon Histo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Wynn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lack Presence in the Era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dney Kaplan and Emma Nogrady Kap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Winter Soldi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Ketch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ots: The Men Who Starte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J. Langgu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enders of Liberty: African Americans in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Lee Lan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Walden: Slavery and Its Aftermath in Concord, Massachuset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se Lem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 Pages: Thomas Paine, Common Sense &amp; the Turning Point to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Li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’s War: A New England Slave Boy an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yce Lee Malcol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Are the People: Voices from the Other Side of American Hist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haniel May and Clint Willis, edito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McCullou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Dia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iled by Frank Moo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irth of the Republic, 1763-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mund Mor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Faces of War: A Legacy of Honor from the American Revolution to To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V. Morr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Mor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visible Ink: Spycraft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Na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orgotten Fifth: African-American in the Age of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nknown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Na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Negro in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jamin Quar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rst American Revolution: Before Lexington and Conco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unders: The People Who Brought You a N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ounding Myths: Stories that Hide Our Patriotic P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eople’s Histo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y Rapha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gh Ran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volutionary People at War: The Continental Army and American Character, 1775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es Roy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alute to Coura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Dennis Ry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attle for New Yo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net Schec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bels and Red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Scheer &amp; High Ran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ot Battles: How the War of Independence was Fough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Stephe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ily 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othy Denneen Volo and James M. Vo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ces of a People’s History of the United Sta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ard Zinn and Anthony Arno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c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counter at Eas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ghting Gro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ght Journey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uel’s Cho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Berle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liver’s Secr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her Wood Bra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at the Siege of Boston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ie Calkhov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ack of the Turt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ew Car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oy Who Carried the Fla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a Ca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mp Ship to Freed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Brother Sam is D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 Comes to Willy Free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is Carri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Lincoln Collier &amp; Christopher Coll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Name is Phillis Wheat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ua Coo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attlefield Gh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ery Cuy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Journal of William Thomas Emerson: A Revolutionary War Patrio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ry Denenbe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Diaries: Mary Alice Peale, Philadelphia, 177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ofbeats: Silence and Lily 177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leen Du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rayal at Cross Creek (American Girl History Myster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leen Ern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ny Trema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her Forb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rly Thun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Don’t You Get a Horse, Sam Adam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F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ryte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cia Reilly Gif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ve Smooth Stones: Hope’s Diar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Are Patriots: Hope’s Revolutionary War Diar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Freedom Comes: Hope’s Revolutionary War Diar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Winter of Red Snow: the Revolutionary War Diary of Abigail Jane Stewar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nnons at Dawn: the Second Diary of Abigail Jane Stew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iana Greg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ebe and the Gene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ith Griff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ide: The Legend of Betsy Dow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tty Griff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dnight Ri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an Hiatt Harl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dy Margaret’s Gh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il at King’s Cre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itor in Williamsbu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cDavid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coats and Petti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erine Kirkpatr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gerous Crossing: The Revolutionary Voyage of John Quincy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en Krens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ot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Hollow Tr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et Lu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ad to Revolution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 Mack and Susan Champl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ns for the Sarato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en Mea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Keeping Roo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na My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’s Story: 177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an Lowery Nix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s of Liberty (graphic novel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shall Po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in Dan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nnie Pry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ughter of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Quackenbu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ns for General Was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ymour Re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tons for General Was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and Connie Roo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Time Warp Trio: Oh Say, I Can’t S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 Sciesz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, Paul, George and 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e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ason Stops at Oyster B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a Sweetz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Feli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ty Learns a Les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ty’s Surpri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ppy Birthday, Feli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ty Saves the 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es for Feli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erie Trip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e Thy Neighbor: The Tory Diary of Prudence Em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Mr. Jefferson Came to Philadelphia: What I learned of Freedom,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 Tur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 of Fair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’s Helping Han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’s Winter of Ho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Van Leeuw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y Geddy’s Day: A Colonial Girl in Williamsbu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e Wat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ial Voices Hear Them Spe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y Wint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mediat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Trouble with Te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ette Alshei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ie Halse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Astonishing Life of Octavian Nothing, Traitor to the Nation, Volume I: The Pox Pa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stonishing Life of Octavian Nothing, Traitor to the Nation, Volume II: The Kingdom of the Wa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T.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phia’s War: a Tale of the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Year of the Hang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Blackwo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m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Boy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g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is Dunc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sy Zane: The Rose of Fort Hen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ynda Durr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e Me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.M. Ellio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il Mor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ard F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rough the Wormh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Fav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Johnson’s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ureen Garvie &amp; Mary Bea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iddle of Penncroft Far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othea Jen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on of Two Dark Hors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ly Keeh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dier’s Secret: The Story of Deborah Samp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eila Solomon Kla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 Ja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iam Laven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 of Liberty (Young Founders 1776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ass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h Bisho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O’D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ods Ru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Paul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herwood R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arie Po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 Two Shadow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mily Gree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ishing Bec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g a Thousand Trees with Ribb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 Give Me Death: A Novel of Patrick Henry’s Famil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Ride into Morning: The Story of Tempe W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ecret of Sarah Reve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king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Enough for Dru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 Rinald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Treegate’s Musk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Treegate’s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 Captain from Sal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egate’s Raider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onard Wibber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ond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d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Chamb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p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Fenimore Coo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ceived in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Proud &amp; the Fre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nvanquish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ard F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a Gri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ly Gun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one Knows My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wrence Hi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se to Rebell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ff Shaa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m/Vide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’s Kids (animated seri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bels and Red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!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Africans in America, Part 2: Revolution (1750-1805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edict Arnold: A Question of Honor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</w:rPr>
        <w:t>For Love of Liberty: The Story of America’s Black Patriots:</w:t>
      </w:r>
      <w:r>
        <w:rPr>
          <w:rFonts w:cs="Arial" w:ascii="Arial" w:hAnsi="Arial"/>
        </w:rPr>
        <w:t xml:space="preserve"> Part 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atriot’s Day: Lights! Camera! Revolution!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Morristown: Where America Survived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available online at: </w:t>
      </w:r>
      <w:hyperlink r:id="rId2">
        <w:r>
          <w:rPr>
            <w:rStyle w:val="InternetLink"/>
            <w:rFonts w:cs="Arial" w:ascii="Arial" w:hAnsi="Arial"/>
          </w:rPr>
          <w:t>http://www.njn.net/television/specials/morristown/film/videos.html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ebsites </w:t>
      </w:r>
      <w:r>
        <w:rPr>
          <w:rFonts w:cs="Arial" w:ascii="Arial" w:hAnsi="Arial"/>
          <w:i/>
        </w:rPr>
        <w:t>(many sites include further links and resourc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ayraphael.com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y Raphael: Revolutionary Histori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ps.gov/revwar/about_the_revolution/overview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ional Park System American Revolutio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nps.gov/history/museum/exhibits/revwar/index1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ional Park System Museum Collections American Revolutionary Wa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nps.gov/revwar/educational_resources/teachers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Park System Teacher Guid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nps.gov/revwar/about_the_revolution/african_americans.html</w:t>
        </w:r>
      </w:hyperlink>
    </w:p>
    <w:p>
      <w:pPr>
        <w:pStyle w:val="Articlebol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n Americans in the Revolutionary Period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freepages.history.rootsweb.ancestry.com/~wcarr1/Lossing1/Contents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CTORIAL FIELD BOOK OF THE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let.rug.nl/usa/D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m Revolution to Reconstruction primary tex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americaslibrary.gov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ary of Congress: America’s St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americanrevolution.org/hom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.or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americanrevolution.org/blk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volution's Black Soldi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boston1775.blogspot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ston 1775 blo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docsouth.unc.edu/neh/nell/nell.htm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lored Patriots of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blackloyalist.com/canadiandigitalcollection/story/revolution/revolution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ack Loyali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revwar75.com/library/rees/musician1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Music of the Arm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pbs.org/ktca/libert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erty!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revolution.h-net.msu.ed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National Discussion: companion guide to Liberty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pbs.org/wgbh/amex/patriotsday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Experience: Patriot’s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pbs.org/wgbh/aia/part2/titl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pbs.org/wgbh/aia/tguide/2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ricans in Amer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forloveofliberty.org/overview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Love of Liberty: The Story of America’s Black Patrio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archives.gov/exhibits/charters/charters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ters of Freed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masshist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Massachusetts Historical Socie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brigade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Brigade of the American Revolutio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ahp.gatech.edu/midnight_ride_1775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ul Revere’s account of his midnight ri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sandcastles.net/military1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Military Journal of George Ewing:  A Soldier of Valley For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mountvernon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orge Washington’s Mount Ver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britishbattles.com/american-revolution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tish Battles: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templator.com/war.html" \l "ame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contemplator.com/war.html#amer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ngs of 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ushistory.org/march/other/martindiary.htm</w:t>
        </w:r>
      </w:hyperlink>
    </w:p>
    <w:p>
      <w:pPr>
        <w:pStyle w:val="Heading4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lections from the Diary of Private Joseph Plumb Mart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http://historymatters.gmu.edu/d/6597/</w:t>
        </w:r>
      </w:hyperlink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oseph Plumb Martin at the Battle of Yorktow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memory.loc.gov/ammem/today/apr19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ary of Congress American Memory: Today in History: April 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www.archives.gov/research/military/american-revolution/pictures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Archives Pictures of the Revolutionary 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hoover.archives.gov/exhibits/RevAmerica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over Presidential Library-Museum exhibit: Revolutionary America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http://www.cincinnatilibrary.org/booklists/?id=revolutionarywarfictiongrade4--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ction about the Revolutionary War for 4th -10th Grad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http://www.sullivanclinton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x Nations campaig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http://www.ushistory.org/presidentshouse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resident’s Hou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http://www.thebattlefornewyork.com/walking_tour.ph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attle of New York walking to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http://www.slavenorth.com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lavery in the Nor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://www.newyorker.com/archive/2006/05/08/060508crat_atlarge</w:t>
        </w:r>
      </w:hyperlink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hen America won its independence, what became of the slaves who fled for their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://americanrevolutioncenter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erican Revolution Cente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http://www.coax.net/people/lwf/REV_WAR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ticles on Black Patrio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http://www.usmm.org/revolution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vateers and Mariners in the Revolutionary War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hyperlink r:id="rId44">
        <w:r>
          <w:rPr>
            <w:rStyle w:val="InternetLink"/>
            <w:rFonts w:cs="Arial" w:ascii="Arial" w:hAnsi="Arial"/>
            <w:bCs/>
          </w:rPr>
          <w:t>http://www.hartford-hwp.com/HBHP/exhibit/menu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The Hartford Black History Project: A Struggle from the Start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://americanrevolutionblog.blogspot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blo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http://www.revwar75.com/ob/profile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rief Profile of the Continental Arm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://www.srcalifornia.com/uniforms/u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forms of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Arial" w:ascii="Arial" w:hAnsi="Arial"/>
          </w:rPr>
          <w:t>http://www.eyewitnesstohistory.com/18frm.ht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Eyewitness to History,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century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aptainselinscompany.org/index.html" \l "anchor3035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captainselinscompany.org/index.html#anchor303548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tain Selin’s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http://www.revolutionarywar.n2genealogy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ary 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http://www.loc.gov/teachers/classroommaterials/primarysourcesets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ary of Congress Primary Source Se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http://historymatters.gmu.ed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story Matte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  <w:szCs w:val="16"/>
      </w:rPr>
      <w:t>Living Voices Our Revolution bibliography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ddmd">
    <w:name w:val="addm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rticlebold">
    <w:name w:val="artic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.net/television/specials/morristown/film/videos.html" TargetMode="External"/><Relationship Id="rId3" Type="http://schemas.openxmlformats.org/officeDocument/2006/relationships/hyperlink" Target="http://www.rayraphael.com/index.htm" TargetMode="External"/><Relationship Id="rId4" Type="http://schemas.openxmlformats.org/officeDocument/2006/relationships/hyperlink" Target="http://www.nps.gov/revwar/about_the_revolution/overview.html" TargetMode="External"/><Relationship Id="rId5" Type="http://schemas.openxmlformats.org/officeDocument/2006/relationships/hyperlink" Target="http://www.nps.gov/history/museum/exhibits/revwar/index1.html" TargetMode="External"/><Relationship Id="rId6" Type="http://schemas.openxmlformats.org/officeDocument/2006/relationships/hyperlink" Target="http://www.nps.gov/revwar/educational_resources/teachers.html" TargetMode="External"/><Relationship Id="rId7" Type="http://schemas.openxmlformats.org/officeDocument/2006/relationships/hyperlink" Target="http://www.nps.gov/revwar/about_the_revolution/african_americans.html" TargetMode="External"/><Relationship Id="rId8" Type="http://schemas.openxmlformats.org/officeDocument/2006/relationships/hyperlink" Target="http://freepages.history.rootsweb.ancestry.com/~wcarr1/Lossing1/Contents.html" TargetMode="External"/><Relationship Id="rId9" Type="http://schemas.openxmlformats.org/officeDocument/2006/relationships/hyperlink" Target="http://www.let.rug.nl/usa/D/index.htm" TargetMode="External"/><Relationship Id="rId10" Type="http://schemas.openxmlformats.org/officeDocument/2006/relationships/hyperlink" Target="http://www.americaslibrary.gov/" TargetMode="External"/><Relationship Id="rId11" Type="http://schemas.openxmlformats.org/officeDocument/2006/relationships/hyperlink" Target="http://www.americanrevolution.org/home.html" TargetMode="External"/><Relationship Id="rId12" Type="http://schemas.openxmlformats.org/officeDocument/2006/relationships/hyperlink" Target="http://americanrevolution.org/blk.html" TargetMode="External"/><Relationship Id="rId13" Type="http://schemas.openxmlformats.org/officeDocument/2006/relationships/hyperlink" Target="http://boston1775.blogspot.com/" TargetMode="External"/><Relationship Id="rId14" Type="http://schemas.openxmlformats.org/officeDocument/2006/relationships/hyperlink" Target="http://docsouth.unc.edu/neh/nell/nell.html" TargetMode="External"/><Relationship Id="rId15" Type="http://schemas.openxmlformats.org/officeDocument/2006/relationships/hyperlink" Target="http://www.blackloyalist.com/canadiandigitalcollection/story/revolution/revolution.htm" TargetMode="External"/><Relationship Id="rId16" Type="http://schemas.openxmlformats.org/officeDocument/2006/relationships/hyperlink" Target="http://www.revwar75.com/library/rees/musician1.htm" TargetMode="External"/><Relationship Id="rId17" Type="http://schemas.openxmlformats.org/officeDocument/2006/relationships/hyperlink" Target="http://www.pbs.org/ktca/liberty/" TargetMode="External"/><Relationship Id="rId18" Type="http://schemas.openxmlformats.org/officeDocument/2006/relationships/hyperlink" Target="http://revolution.h-net.msu.edu/" TargetMode="External"/><Relationship Id="rId19" Type="http://schemas.openxmlformats.org/officeDocument/2006/relationships/hyperlink" Target="http://www.pbs.org/wgbh/amex/patriotsday/index.html" TargetMode="External"/><Relationship Id="rId20" Type="http://schemas.openxmlformats.org/officeDocument/2006/relationships/hyperlink" Target="http://www.pbs.org/wgbh/aia/part2/title.html" TargetMode="External"/><Relationship Id="rId21" Type="http://schemas.openxmlformats.org/officeDocument/2006/relationships/hyperlink" Target="http://www.pbs.org/wgbh/aia/tguide/2index.html" TargetMode="External"/><Relationship Id="rId22" Type="http://schemas.openxmlformats.org/officeDocument/2006/relationships/hyperlink" Target="http://www.forloveofliberty.org/overview/" TargetMode="External"/><Relationship Id="rId23" Type="http://schemas.openxmlformats.org/officeDocument/2006/relationships/hyperlink" Target="http://www.archives.gov/exhibits/charters/charters.html" TargetMode="External"/><Relationship Id="rId24" Type="http://schemas.openxmlformats.org/officeDocument/2006/relationships/hyperlink" Target="http://www.masshist.org/" TargetMode="External"/><Relationship Id="rId25" Type="http://schemas.openxmlformats.org/officeDocument/2006/relationships/hyperlink" Target="http://www.brigade.org/" TargetMode="External"/><Relationship Id="rId26" Type="http://schemas.openxmlformats.org/officeDocument/2006/relationships/hyperlink" Target="http://ahp.gatech.edu/midnight_ride_1775.html" TargetMode="External"/><Relationship Id="rId27" Type="http://schemas.openxmlformats.org/officeDocument/2006/relationships/hyperlink" Target="http://sandcastles.net/military1.htm" TargetMode="External"/><Relationship Id="rId28" Type="http://schemas.openxmlformats.org/officeDocument/2006/relationships/hyperlink" Target="http://mountvernon.org/" TargetMode="External"/><Relationship Id="rId29" Type="http://schemas.openxmlformats.org/officeDocument/2006/relationships/hyperlink" Target="http://www.britishbattles.com/american-revolution.htm" TargetMode="External"/><Relationship Id="rId30" Type="http://schemas.openxmlformats.org/officeDocument/2006/relationships/hyperlink" Target="http://www.ushistory.org/march/other/martindiary.htm" TargetMode="External"/><Relationship Id="rId31" Type="http://schemas.openxmlformats.org/officeDocument/2006/relationships/hyperlink" Target="http://historymatters.gmu.edu/d/6597/" TargetMode="External"/><Relationship Id="rId32" Type="http://schemas.openxmlformats.org/officeDocument/2006/relationships/hyperlink" Target="http://memory.loc.gov/ammem/today/apr19.html" TargetMode="External"/><Relationship Id="rId33" Type="http://schemas.openxmlformats.org/officeDocument/2006/relationships/hyperlink" Target="http://www.archives.gov/research/military/american-revolution/pictures/index.html" TargetMode="External"/><Relationship Id="rId34" Type="http://schemas.openxmlformats.org/officeDocument/2006/relationships/hyperlink" Target="http://hoover.archives.gov/exhibits/RevAmerica/index.html" TargetMode="External"/><Relationship Id="rId35" Type="http://schemas.openxmlformats.org/officeDocument/2006/relationships/hyperlink" Target="http://www.cincinnatilibrary.org/booklists/?id=revolutionarywarfictiongrade4--" TargetMode="External"/><Relationship Id="rId36" Type="http://schemas.openxmlformats.org/officeDocument/2006/relationships/hyperlink" Target="http://www.sullivanclinton.com/" TargetMode="External"/><Relationship Id="rId37" Type="http://schemas.openxmlformats.org/officeDocument/2006/relationships/hyperlink" Target="http://www.ushistory.org/presidentshouse/index.htm" TargetMode="External"/><Relationship Id="rId38" Type="http://schemas.openxmlformats.org/officeDocument/2006/relationships/hyperlink" Target="http://www.thebattlefornewyork.com/walking_tour.php" TargetMode="External"/><Relationship Id="rId39" Type="http://schemas.openxmlformats.org/officeDocument/2006/relationships/hyperlink" Target="http://www.slavenorth.com/index.html" TargetMode="External"/><Relationship Id="rId40" Type="http://schemas.openxmlformats.org/officeDocument/2006/relationships/hyperlink" Target="http://www.newyorker.com/services/referral?messageKey=e52765b2572a29309cfab516a9bdc1b0" TargetMode="External"/><Relationship Id="rId41" Type="http://schemas.openxmlformats.org/officeDocument/2006/relationships/hyperlink" Target="http://americanrevolutioncenter.org/" TargetMode="External"/><Relationship Id="rId42" Type="http://schemas.openxmlformats.org/officeDocument/2006/relationships/hyperlink" Target="http://www.coax.net/people/lwf/REV_WAR.HTM" TargetMode="External"/><Relationship Id="rId43" Type="http://schemas.openxmlformats.org/officeDocument/2006/relationships/hyperlink" Target="http://www.usmm.org/revolution.html" TargetMode="External"/><Relationship Id="rId44" Type="http://schemas.openxmlformats.org/officeDocument/2006/relationships/hyperlink" Target="http://www.hartford-hwp.com/HBHP/exhibit/menu.html" TargetMode="External"/><Relationship Id="rId45" Type="http://schemas.openxmlformats.org/officeDocument/2006/relationships/hyperlink" Target="http://americanrevolutionblog.blogspot.com/" TargetMode="External"/><Relationship Id="rId46" Type="http://schemas.openxmlformats.org/officeDocument/2006/relationships/hyperlink" Target="http://www.revwar75.com/ob/profile.htm" TargetMode="External"/><Relationship Id="rId47" Type="http://schemas.openxmlformats.org/officeDocument/2006/relationships/hyperlink" Target="http://www.srcalifornia.com/uniforms/uindex.htm" TargetMode="External"/><Relationship Id="rId48" Type="http://schemas.openxmlformats.org/officeDocument/2006/relationships/hyperlink" Target="http://www.eyewitnesstohistory.com/18frm.htm" TargetMode="External"/><Relationship Id="rId49" Type="http://schemas.openxmlformats.org/officeDocument/2006/relationships/hyperlink" Target="http://www.revolutionarywar.n2genealogy.com/" TargetMode="External"/><Relationship Id="rId50" Type="http://schemas.openxmlformats.org/officeDocument/2006/relationships/hyperlink" Target="http://www.loc.gov/teachers/classroommaterials/primarysourcesets/" TargetMode="External"/><Relationship Id="rId51" Type="http://schemas.openxmlformats.org/officeDocument/2006/relationships/hyperlink" Target="http://historymatters.gmu.edu/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8:00Z</dcterms:created>
  <dc:creator>Rachel Atkins</dc:creator>
  <dc:description/>
  <cp:keywords/>
  <dc:language>en-US</dc:language>
  <cp:lastModifiedBy>Laurence Hughes</cp:lastModifiedBy>
  <dcterms:modified xsi:type="dcterms:W3CDTF">2013-07-13T20:44:00Z</dcterms:modified>
  <cp:revision>30</cp:revision>
  <dc:subject/>
  <dc:title/>
</cp:coreProperties>
</file>