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i/>
          <w:szCs w:val="22"/>
        </w:rPr>
        <w:t>The New American</w:t>
      </w:r>
      <w:r>
        <w:rPr>
          <w:szCs w:val="22"/>
        </w:rPr>
        <w:t xml:space="preserve"> bibliograph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CTIO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mentar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Journal of Finn Reardon: A New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an Campbell Bartol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eaming of America: an Ellis Island Sto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icnic in Octob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 Bun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ly’s Pilgr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bara Co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i’s Journey to Gold Mountain:  An Angel Island 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rina Curri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y Ryan's s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e’s 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Reilly G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hua’s S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an Hiatt Harlo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ie's w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Haz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Jessie Came Across the S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y H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y L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 Ellis Island Christ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nne Leigh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tch the Stars Come O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ki Levin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iece of H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ia Levit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Locket: Surviving the Triangle Shirtwaist F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zanne Lieu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ame is Not Gussie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Mikki Machlin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In America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Marissa Moss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Keeping Qui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ricia Pola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Hand-me-down Hor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on Pomera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Dream J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nnie Pry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Puzzle of the Paper Daugh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hryn Rei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ndmother and the Runaway Shad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z Rosenbe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gie’s Amerik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bara Russe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nushka’s Voy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ith Tabes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mory co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ra Woodru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ragon’s Ch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ce Y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ing Lib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e Yol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media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ne-Way to Anso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ie Angell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shes of Roses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Mary Jane Auch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al Miner’s Bride: the Diary of Anetka Kamin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Campbell Bartol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ora’s Journ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ge Bl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S Titan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e Bun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ds of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r the Hawthorn T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dflower Gi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a Conlon-McKe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queline Dav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Far From Home: the Diary of Mary Driscoll, an Irish Mill Girl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Barry Denenberg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Nell Dunne, Ellis Island, 19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hleen Du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y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ele Ger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idge to Amer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nda Gla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!: the beginnings of the labor m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Gol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 Peterson Hadd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s from Rif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He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iana Comes to Ame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 Ho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 My Sorrow: the Diary of Angela Denoto, a Shirtwaist Wo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rah Hopki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Em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way S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anna Hurwi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 American Sp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oken So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eams in the Golden Country: the Diary of Zipporah Feldman, a Jewish Immigrant Gir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me at La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pe in my He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Night Journe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herine Las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tore that Mama Buil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ert Leh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at the Triangle Fac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y Little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King of Mulberry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Jo 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Cat Who Escaped From Steera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lyn Mayer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iting for M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etta Mosk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ah’s Journal: the story of an immigrant gir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ssa M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yda was a Cowb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Levitt Nisl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 of H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 of Prom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 of Dr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 Lowery Nix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na McGilray's story: a voyage from Ireland in 1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re Past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d and Roses, T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erine Pater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eener Gra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ld Ge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oline Pign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ets of Go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e Rapha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rah, also Known as Hanna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llian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The Passage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Norah Perez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 xml:space="preserve">Annie Quinn in America </w:t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 xml:space="preserve">Mical Schneider 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Jesse’s Star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Ellen Schwartz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od-bye to the Tre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cky Shief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e-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ee Grows in Brookl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y Smit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yage on the Great Titanic: The Diary of Margaret Ann B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 Emerson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 survived the Irish famine: the journal of Mary O'Fly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ing on G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Winthro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Orphan of Ellis Island: a time-travel adven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vira Woodru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Cs w:val="22"/>
        </w:rPr>
      </w:pPr>
      <w:r>
        <w:rPr>
          <w:b/>
          <w:szCs w:val="22"/>
        </w:rPr>
        <w:t>Second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til We Reach Ho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ynn Aust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w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y Blo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reads and Fla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her Fries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 Llewell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e to Amerikay (graphic nov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ek McCull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 of the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O’Con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arine We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 from Orchard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anor Wid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ead Giv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w I Found America: Collected Stor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zia Yezie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FEREN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mentar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lis Island: Coming to the Land of Lib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nement: Immigrant Life on the Lower East Sid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ymond B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llis Island.  Gateway to the New World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onard Everett Fish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migrant ki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ussell Freed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ctory Gir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rbara Greenwo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was Dreaming to come to Ame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onica Lawl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if your name was changed at Ellis Is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en Le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Ellis Island: A History in Many Vo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ise Peac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ouldn’t want to sail on an Irish Famine Ship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Pi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is Island: A True Bo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ricia Ryon Qui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is Is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herine Re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land of Hope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Martin Sandler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 xml:space="preserve">Sam Ellis's Island </w:t>
      </w:r>
    </w:p>
    <w:p>
      <w:pPr>
        <w:pStyle w:val="Normal"/>
        <w:jc w:val="both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Beatrice Siegel</w:t>
      </w:r>
    </w:p>
    <w:p>
      <w:pPr>
        <w:pStyle w:val="Normal"/>
        <w:rPr>
          <w:iCs/>
          <w:sz w:val="22"/>
          <w:szCs w:val="22"/>
          <w:lang w:val="de-LU"/>
        </w:rPr>
      </w:pPr>
      <w:r>
        <w:rPr>
          <w:iCs/>
          <w:sz w:val="22"/>
          <w:szCs w:val="22"/>
          <w:lang w:val="de-LU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isten to Us: The World’s Working Childre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Jane Springer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is Isl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rad Ste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pe and Tears: Ellis Island Voi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enyth Sw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migrant Childr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ylvia Whitma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media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land of Hope, Island of Tears: The Story of Those Who Entered the New World through Ellis Island-In Their Own Wo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id M. Brownst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Irish-American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mus Cav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is Island Interviews: In Their Own Wo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ter M. Co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Immigration:  A Student Compan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ger Dani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angle Shirtwaist Company fire of 19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 DeAnge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he Edge of a Dream: The Story of Jewish Immigrants on New York’s Lower East Side 1880-19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rence Ep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Crossings: stories about teen immi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ld G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gle Shirtwaist Factory Fire (American Workers se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Getzing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story of American Immig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ter Hammerschmi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's immigrants; adventures in eyewitness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oda H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The German American Family Album</w:t>
      </w:r>
    </w:p>
    <w:p>
      <w:pPr>
        <w:pStyle w:val="TextBody"/>
        <w:rPr/>
      </w:pPr>
      <w:r>
        <w:rPr/>
        <w:t>The Italian American Family Album</w:t>
      </w:r>
    </w:p>
    <w:p>
      <w:pPr>
        <w:pStyle w:val="TextBody"/>
        <w:rPr/>
      </w:pPr>
      <w:r>
        <w:rPr/>
        <w:t>The Irish American Family Album</w:t>
      </w:r>
    </w:p>
    <w:p>
      <w:pPr>
        <w:pStyle w:val="TextBody"/>
        <w:rPr/>
      </w:pPr>
      <w:r>
        <w:rPr/>
        <w:t>The Jewish American Family Alb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Are Americans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orothy &amp; Thomas Hoobler 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utting Out the Sky: Life in the Tenements of New York 1880-1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rah Hopkin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is Island: a primary source history of an immigrant's arrival in Ame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llian Hough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: new hope in a new 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Jay Jac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entury for Young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Jennings &amp; Todd Brew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: doorway to free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Kr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sh &amp; Blood so Cheap: The Triangle Fire and Its Leg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 Mar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angle Shirtwaist Factory Fire: Its Legacy of Labor R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ie Mars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ish Immigrants, 1840-19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an O'H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fe on Ellis Isl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nee Re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angle Shirtwaist Factory Fire: Landmark Events in American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 Scha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angle factory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ia Sher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tion of Immigr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Robert Wal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ulticultural Portrait of Labor in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th Wood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eople Speak: Dramatic Readings Celebrating the Enduring Spirit of Dis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ard Zi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Cs w:val="22"/>
        </w:rPr>
      </w:pPr>
      <w:r>
        <w:rPr>
          <w:b/>
          <w:szCs w:val="22"/>
        </w:rPr>
        <w:t>Second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ck Potat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Campbell Bartol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arch of Liberty: The Story of the Statue of Liberty and Ellis Is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B. 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: a pictorial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Bent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rican Passage: The History of Ellis Is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cent Can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: an illustrated history of the Immigrant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 Chermayeff, Fred Wasserman and Mary Shap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They Take Our Jobs!” and 20 other myths about immig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va Chom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6: The Easter 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Pat Coog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the Shadow of Liberty: The Chronicle of Ellis Isl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ward Co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g to America: A History of Immigration and Ethnicity in American Life</w:t>
      </w:r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Roger Daniels</w:t>
      </w:r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Immigrant Voices</w:t>
      </w:r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Thomas Dublin</w:t>
      </w:r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is Isl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Dunne</w:t>
      </w:r>
    </w:p>
    <w:p>
      <w:pPr>
        <w:pStyle w:val="Normal"/>
        <w:tabs>
          <w:tab w:val="clear" w:pos="720"/>
          <w:tab w:val="left" w:pos="28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ies of Labor, Girls of Adven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 Enst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: gateway to the New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 Everett Fis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of the Lion’s Paw: Ireland wins her free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ne FitzGibb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dy’s Lament: Ireland 1846-1847, prelude to hat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Michael Gallag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ughters of the Shtet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an Gle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reat Migrations: 1880's-19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Loren K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Graves are Walking: The Great Famine and the Saga of the Irish Peo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Ke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merican Irish: A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 Ken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is Island: Gateway to the American Dre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ela Kil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 must remember this: an oral history of Manhattan from the 1890's to World War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ff Kissel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amine Ships: the Irish exodus to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 Lax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the People: Voices from the Other Side of American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haniel May and Clint Willis, edi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 Standing: The Remarkable Story of the </w:t>
      </w:r>
      <w:r>
        <w:rPr>
          <w:i/>
          <w:sz w:val="22"/>
          <w:szCs w:val="22"/>
        </w:rPr>
        <w:t>Jeanie Johnston</w:t>
      </w:r>
      <w:r>
        <w:rPr>
          <w:sz w:val="22"/>
          <w:szCs w:val="22"/>
        </w:rPr>
        <w:t>, the Legendary Irish Famine 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ryn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grants and Ex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 of Ireland: the story of the Irish emigration to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rby Mil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rican mosaic: the immigrant experience in the words of those who lived 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 Morrison &amp; Charlotte Fox Zabu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gers at the Door: Ellis Island, Castle Garden and the Great Migration to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 Novot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pers of the Gate: A History of Ellis Is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M. Pit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the Golden 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Po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res of Refu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ald Sa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ime for Building: The Third Migration 1880-19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 Sorin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Triangle F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 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rger Memory: A History of our Diversity, with Vo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ifferent Mirror: A History of Multicultural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ald Taka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gle: The Fire That Changed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von Dreh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 the Irish Ameri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 Wat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ere There: The Story of Working Women in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Mayer Wethei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ices of a People’s History of the United St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ard Zinn and Anthony Arn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M &amp; VIDE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lis Island (A&amp;E Home Video se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otten Ellis Island: The Extraordinary Story America’s Immigrant Hospi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Experience: Triangle Fire (PBS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ut of Ireland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itanic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The Legend of 1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land of Hope–Island of T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mbering Ellis Island, Everyman’s Monu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: Gateway to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ster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, America</w:t>
      </w:r>
    </w:p>
    <w:p>
      <w:pPr>
        <w:pStyle w:val="Normal"/>
        <w:rPr/>
      </w:pPr>
      <w:r>
        <w:rPr>
          <w:sz w:val="22"/>
          <w:szCs w:val="22"/>
        </w:rPr>
        <w:t>A Night to Re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time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A Century of Wo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Yiddisher Bo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hild of the Gh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ngry Hear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s Peo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Jazz 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 American Ta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 American Tail: Fievel Goes W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rica, Episode 9: “The Huddled Masses” (PBS seri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BSIT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is Island Online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ellisisland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atue of Liberty-Ellis Island Foundation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statueofliberty.org/Ellis_Museum.html</w:t>
        </w:r>
      </w:hyperlink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>History.Com: Ellis Island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history.com/topics/ellis-islan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s Island Oral History Program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nps.gov/elis/historyculture/oral-history-program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Internet Modern History Source Book -</w:t>
        </w:r>
      </w:hyperlink>
      <w:r>
        <w:rPr>
          <w:sz w:val="22"/>
          <w:szCs w:val="22"/>
        </w:rPr>
        <w:t xml:space="preserve"> US Immigration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fordham.edu/halsall/mod/modsbook28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wer East Side Tenement Museum</w:t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tenement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ed Images of Ellis Island and Immigration, ca. 1880-1920</w:t>
      </w:r>
    </w:p>
    <w:p>
      <w:pPr>
        <w:pStyle w:val="Normal"/>
        <w:jc w:val="both"/>
        <w:rPr>
          <w:sz w:val="22"/>
          <w:szCs w:val="22"/>
          <w:lang w:val="de-LU"/>
        </w:rPr>
      </w:pPr>
      <w:hyperlink r:id="rId9">
        <w:r>
          <w:rPr>
            <w:rStyle w:val="InternetLink"/>
            <w:sz w:val="22"/>
            <w:szCs w:val="22"/>
            <w:lang w:val="de-LU"/>
          </w:rPr>
          <w:t>http://www.loc.gov/rr/print/list/070_immi.html</w:t>
        </w:r>
      </w:hyperlink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 and Social Movements in the United States</w:t>
      </w:r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http://womhist.alexanderstreet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 Learning Site: Ireland 1848 to 1922</w:t>
      </w:r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://www.historylearningsite.co.uk/ireland_1848_to_1922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tions of Life in Lower Manhattan at the Turn of the Century</w:t>
      </w:r>
    </w:p>
    <w:p>
      <w:pPr>
        <w:pStyle w:val="Normal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://tenant.net/Community/LES/contents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Ellis Island Immigrants</w:t>
      </w:r>
    </w:p>
    <w:p>
      <w:pPr>
        <w:pStyle w:val="Normal"/>
        <w:jc w:val="both"/>
        <w:rPr>
          <w:sz w:val="22"/>
          <w:szCs w:val="22"/>
          <w:lang w:val="fr-LU"/>
        </w:rPr>
      </w:pPr>
      <w:hyperlink r:id="rId13">
        <w:r>
          <w:rPr>
            <w:rStyle w:val="InternetLink"/>
            <w:sz w:val="22"/>
            <w:szCs w:val="22"/>
            <w:lang w:val="fr-LU"/>
          </w:rPr>
          <w:t>http://www.ellisislandimmigrants.org/index.htm</w:t>
        </w:r>
      </w:hyperlink>
    </w:p>
    <w:p>
      <w:pPr>
        <w:pStyle w:val="Normal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  <w:t>The National Park Service: Ellis Island</w:t>
      </w:r>
    </w:p>
    <w:p>
      <w:pPr>
        <w:pStyle w:val="Normal"/>
        <w:jc w:val="both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  <w:lang w:val="fr-LU"/>
          </w:rPr>
          <w:t>http://www.nps.gov/elis/index.htm</w:t>
        </w:r>
      </w:hyperlink>
    </w:p>
    <w:p>
      <w:pPr>
        <w:pStyle w:val="Normal"/>
        <w:jc w:val="both"/>
        <w:rPr>
          <w:sz w:val="22"/>
          <w:szCs w:val="22"/>
          <w:lang w:val="fr-LU"/>
        </w:rPr>
      </w:pPr>
      <w:r>
        <w:rPr>
          <w:sz w:val="22"/>
          <w:szCs w:val="22"/>
          <w:lang w:val="fr-L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y of Congress: Immigration (for teachers)</w:t>
      </w:r>
    </w:p>
    <w:p>
      <w:pPr>
        <w:pStyle w:val="Normal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://www.loc.gov/teachers/classroommaterials/presentationsandactivities/presentations/immigration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igration: Stories of Yesterday and Today</w:t>
      </w:r>
    </w:p>
    <w:p>
      <w:pPr>
        <w:pStyle w:val="Normal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teacher.scholastic.com/activities/immigration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gotten Ellis Island: The Extraordinary Story of America’s Immigrant Hospital</w:t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://www.forgottenellisisland.com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How the Other Half Lives</w:t>
      </w:r>
      <w:r>
        <w:rPr>
          <w:sz w:val="22"/>
          <w:szCs w:val="22"/>
        </w:rPr>
        <w:t>: Hypertext version of Jacob A. Riis’s book with illustrations.</w:t>
      </w:r>
    </w:p>
    <w:p>
      <w:pPr>
        <w:pStyle w:val="Normal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://www.tenant.net/Community/riis/titl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iangle Factory Fire</w:t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www.ilr.cornell.edu/trianglefir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Experience: Triangle Fire</w:t>
      </w:r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http://www.pbs.org/wgbh/americanexperience/films/triangl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gle Shirtwaist Factory Fire Trial</w:t>
      </w:r>
    </w:p>
    <w:p>
      <w:pPr>
        <w:pStyle w:val="Normal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http://law2.umkc.edu/faculty/projects/ftrials/triangle/trianglefir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al Health &amp; Safety Administration: The Triangle Shirtwaist Factory Fire</w:t>
      </w:r>
    </w:p>
    <w:p>
      <w:pPr>
        <w:pStyle w:val="Normal"/>
        <w:rPr>
          <w:sz w:val="22"/>
        </w:rPr>
      </w:pPr>
      <w:hyperlink r:id="rId22">
        <w:r>
          <w:rPr>
            <w:rStyle w:val="InternetLink"/>
            <w:sz w:val="22"/>
          </w:rPr>
          <w:t>http://www.osha.gov/oas/trianglefactoryfir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mber the Triangle Fire Coalition</w:t>
      </w:r>
    </w:p>
    <w:p>
      <w:pPr>
        <w:pStyle w:val="Normal"/>
        <w:rPr>
          <w:sz w:val="22"/>
        </w:rPr>
      </w:pPr>
      <w:hyperlink r:id="rId23">
        <w:r>
          <w:rPr>
            <w:rStyle w:val="InternetLink"/>
            <w:sz w:val="22"/>
          </w:rPr>
          <w:t>http://rememberthetrianglefire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estors in the Americas: Asian American History Timeline </w:t>
      </w:r>
    </w:p>
    <w:p>
      <w:pPr>
        <w:pStyle w:val="Normal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http://www.cetel.org/timelin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  <w:t>Angel Island</w:t>
      </w:r>
    </w:p>
    <w:p>
      <w:pPr>
        <w:pStyle w:val="Normal"/>
        <w:rPr>
          <w:sz w:val="22"/>
          <w:szCs w:val="22"/>
          <w:lang w:val="de-LU"/>
        </w:rPr>
      </w:pPr>
      <w:hyperlink r:id="rId25">
        <w:r>
          <w:rPr>
            <w:rStyle w:val="InternetLink"/>
            <w:sz w:val="22"/>
            <w:szCs w:val="22"/>
            <w:lang w:val="de-LU"/>
          </w:rPr>
          <w:t>http://www.angelisland.org</w:t>
        </w:r>
      </w:hyperlink>
    </w:p>
    <w:p>
      <w:pPr>
        <w:pStyle w:val="Normal"/>
        <w:rPr>
          <w:sz w:val="22"/>
          <w:szCs w:val="22"/>
          <w:lang w:val="de-LU"/>
        </w:rPr>
      </w:pPr>
      <w:r>
        <w:rPr>
          <w:sz w:val="22"/>
          <w:szCs w:val="22"/>
          <w:lang w:val="de-LU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ngel Island Immigration Station Foundation </w:t>
      </w:r>
    </w:p>
    <w:p>
      <w:pPr>
        <w:pStyle w:val="Normal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http://www.aiisf.org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Journey from Gold Mountain: the Asian American Experience (JACL)</w:t>
      </w:r>
    </w:p>
    <w:p>
      <w:pPr>
        <w:pStyle w:val="Normal"/>
        <w:autoSpaceDE w:val="false"/>
        <w:rPr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http://jacl.org/edu/APAHistory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y of Congress Primary Source Sets</w:t>
      </w:r>
    </w:p>
    <w:p>
      <w:pPr>
        <w:pStyle w:val="Normal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http://www.loc.gov/teachers/classroommaterials/primarysourcesets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-Defamation League: A World of Difference Institute Anti-Bias Education &amp; Diversity Training </w:t>
      </w:r>
    </w:p>
    <w:p>
      <w:pPr>
        <w:pStyle w:val="Normal"/>
        <w:rPr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http://www.adl.org/education/edu_awod/default.as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ing History and Ourselves</w:t>
      </w:r>
    </w:p>
    <w:p>
      <w:pPr>
        <w:pStyle w:val="Normal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http://www.facinghistory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Civil Liberties Union</w:t>
      </w:r>
    </w:p>
    <w:p>
      <w:pPr>
        <w:pStyle w:val="Normal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http://www.aclu.org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 Matters</w:t>
      </w:r>
    </w:p>
    <w:p>
      <w:pPr>
        <w:pStyle w:val="Normal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historymatters.gmu.edu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3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Living Voices </w:t>
    </w:r>
    <w:r>
      <w:rPr>
        <w:i/>
        <w:sz w:val="16"/>
        <w:szCs w:val="16"/>
      </w:rPr>
      <w:t>The New American</w:t>
    </w:r>
    <w:r>
      <w:rPr>
        <w:sz w:val="16"/>
        <w:szCs w:val="16"/>
      </w:rPr>
      <w:t xml:space="preserve"> bibliography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isisland.org/" TargetMode="External"/><Relationship Id="rId3" Type="http://schemas.openxmlformats.org/officeDocument/2006/relationships/hyperlink" Target="http://www.statueofliberty.org/Ellis_Museum.html" TargetMode="External"/><Relationship Id="rId4" Type="http://schemas.openxmlformats.org/officeDocument/2006/relationships/hyperlink" Target="http://www.history.com/topics/ellis-island" TargetMode="External"/><Relationship Id="rId5" Type="http://schemas.openxmlformats.org/officeDocument/2006/relationships/hyperlink" Target="http://www.nps.gov/elis/historyculture/oral-history-program.htm" TargetMode="External"/><Relationship Id="rId6" Type="http://schemas.openxmlformats.org/officeDocument/2006/relationships/hyperlink" Target="http://www.fordham.edu/halsall/mod/modsbook28.html" TargetMode="External"/><Relationship Id="rId7" Type="http://schemas.openxmlformats.org/officeDocument/2006/relationships/hyperlink" Target="http://www.fordham.edu/halsall/mod/modsbook28.html" TargetMode="External"/><Relationship Id="rId8" Type="http://schemas.openxmlformats.org/officeDocument/2006/relationships/hyperlink" Target="http://www.tenement.org/" TargetMode="External"/><Relationship Id="rId9" Type="http://schemas.openxmlformats.org/officeDocument/2006/relationships/hyperlink" Target="http://www.loc.gov/rr/print/list/070_immi.html" TargetMode="External"/><Relationship Id="rId10" Type="http://schemas.openxmlformats.org/officeDocument/2006/relationships/hyperlink" Target="http://womhist.alexanderstreet.com/" TargetMode="External"/><Relationship Id="rId11" Type="http://schemas.openxmlformats.org/officeDocument/2006/relationships/hyperlink" Target="http://www.historylearningsite.co.uk/ireland_1848_to_1922.htm" TargetMode="External"/><Relationship Id="rId12" Type="http://schemas.openxmlformats.org/officeDocument/2006/relationships/hyperlink" Target="http://tenant.net/Community/LES/contents.html" TargetMode="External"/><Relationship Id="rId13" Type="http://schemas.openxmlformats.org/officeDocument/2006/relationships/hyperlink" Target="http://www.ellisislandimmigrants.org/index.htm" TargetMode="External"/><Relationship Id="rId14" Type="http://schemas.openxmlformats.org/officeDocument/2006/relationships/hyperlink" Target="http://www.nps.gov/elis/index.htm" TargetMode="External"/><Relationship Id="rId15" Type="http://schemas.openxmlformats.org/officeDocument/2006/relationships/hyperlink" Target="http://www.loc.gov/teachers/classroommaterials/presentationsandactivities/presentations/immigration/" TargetMode="External"/><Relationship Id="rId16" Type="http://schemas.openxmlformats.org/officeDocument/2006/relationships/hyperlink" Target="http://teacher.scholastic.com/activities/immigration/" TargetMode="External"/><Relationship Id="rId17" Type="http://schemas.openxmlformats.org/officeDocument/2006/relationships/hyperlink" Target="http://www.forgottenellisisland.com/" TargetMode="External"/><Relationship Id="rId18" Type="http://schemas.openxmlformats.org/officeDocument/2006/relationships/hyperlink" Target="http://www.tenant.net/Community/riis/title.html" TargetMode="External"/><Relationship Id="rId19" Type="http://schemas.openxmlformats.org/officeDocument/2006/relationships/hyperlink" Target="http://www.ilr.cornell.edu/trianglefire/" TargetMode="External"/><Relationship Id="rId20" Type="http://schemas.openxmlformats.org/officeDocument/2006/relationships/hyperlink" Target="http://www.pbs.org/wgbh/americanexperience/films/triangle/" TargetMode="External"/><Relationship Id="rId21" Type="http://schemas.openxmlformats.org/officeDocument/2006/relationships/hyperlink" Target="http://law2.umkc.edu/faculty/projects/ftrials/triangle/trianglefire.html" TargetMode="External"/><Relationship Id="rId22" Type="http://schemas.openxmlformats.org/officeDocument/2006/relationships/hyperlink" Target="http://www.osha.gov/oas/trianglefactoryfire.html" TargetMode="External"/><Relationship Id="rId23" Type="http://schemas.openxmlformats.org/officeDocument/2006/relationships/hyperlink" Target="http://rememberthetrianglefire.org/" TargetMode="External"/><Relationship Id="rId24" Type="http://schemas.openxmlformats.org/officeDocument/2006/relationships/hyperlink" Target="http://www.cetel.org/timeline.html" TargetMode="External"/><Relationship Id="rId25" Type="http://schemas.openxmlformats.org/officeDocument/2006/relationships/hyperlink" Target="http://www.angelisland.org/" TargetMode="External"/><Relationship Id="rId26" Type="http://schemas.openxmlformats.org/officeDocument/2006/relationships/hyperlink" Target="http://www.aiisf.org/" TargetMode="External"/><Relationship Id="rId27" Type="http://schemas.openxmlformats.org/officeDocument/2006/relationships/hyperlink" Target="http://jacl.org/edu/APAHistory.pdf" TargetMode="External"/><Relationship Id="rId28" Type="http://schemas.openxmlformats.org/officeDocument/2006/relationships/hyperlink" Target="http://www.loc.gov/teachers/classroommaterials/primarysourcesets/" TargetMode="External"/><Relationship Id="rId29" Type="http://schemas.openxmlformats.org/officeDocument/2006/relationships/hyperlink" Target="http://www.adl.org/education/edu_awod/default.asp" TargetMode="External"/><Relationship Id="rId30" Type="http://schemas.openxmlformats.org/officeDocument/2006/relationships/hyperlink" Target="http://www.facinghistory.org/" TargetMode="External"/><Relationship Id="rId31" Type="http://schemas.openxmlformats.org/officeDocument/2006/relationships/hyperlink" Target="http://www.aclu.org/" TargetMode="External"/><Relationship Id="rId32" Type="http://schemas.openxmlformats.org/officeDocument/2006/relationships/hyperlink" Target="http://historymatters.gmu.edu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9:10:00Z</dcterms:created>
  <dc:creator>Rachel Atkins</dc:creator>
  <dc:description/>
  <cp:keywords/>
  <dc:language>en-US</dc:language>
  <cp:lastModifiedBy>Rachel Atkins</cp:lastModifiedBy>
  <dcterms:modified xsi:type="dcterms:W3CDTF">2013-06-24T22:30:00Z</dcterms:modified>
  <cp:revision>101</cp:revision>
  <dc:subject/>
  <dc:title>Additional resources for The New American</dc:title>
</cp:coreProperties>
</file>