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La Causa</w:t>
      </w:r>
      <w:r>
        <w:rPr>
          <w:b/>
          <w:bCs/>
          <w:sz w:val="22"/>
          <w:szCs w:val="22"/>
        </w:rPr>
        <w:t xml:space="preserve"> Bibliograph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ICTIO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lementary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lia’s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Jacobs Alt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ay’s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ing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 Bu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 Man/Don Radio: A Story in English and 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ur Do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t 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 El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ma and Me at the Flea/Los Meros Meros Remate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ng the Doves/El canto de las pal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an Felipe Herre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hristmas Gift (bilingu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aripo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ancisco Jimene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ma Had to Work on Christm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olyn Mars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Name is Jorge on Both Sides of the River: Po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e Med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 and the Library 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 M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Diary from Here to There/Mi diario de aqui hasta a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a Irma Per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Day in Gra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 King Per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ard-Times J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hel Footman Smot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hts on the River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Jane Resh Thomas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La Cancion de Gabr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c Vas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ing Cot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ley Anne Williams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termediate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pta Man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ia Beat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the Same 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nthia DeFel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eaking Throug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ircu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ancisco Jime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ranza 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 Munoz Ry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 Famil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Soto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condary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olt of the Cockroach 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ar Zeta A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lum Plum Pic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ymond Bar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!Huelga!: A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Chand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il on My He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yce McDon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And the Earth Did Not Devour H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s Riv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S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ubious Bat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Steinb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ng Time Co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llis Whitne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FERENC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lementary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Picture Book of Cesar Chavez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avid Adler &amp; Michael Adle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xtraordinary Hispanic American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esar Alegr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Harves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eorge Ancon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ésa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armen Bernier-Grand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ide by Side/Lado A Lado: The Story of Dolores Huerta and Cesar Chavez (bilingual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onica Brow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ésar Chavez: A Voice for Farmworkers</w:t>
      </w:r>
    </w:p>
    <w:p>
      <w:pPr>
        <w:pStyle w:val="Normal"/>
        <w:rPr>
          <w:iCs/>
          <w:sz w:val="22"/>
          <w:szCs w:val="22"/>
          <w:lang w:val="fr-LU"/>
        </w:rPr>
      </w:pPr>
      <w:r>
        <w:rPr>
          <w:iCs/>
          <w:sz w:val="22"/>
          <w:szCs w:val="22"/>
          <w:lang w:val="fr-LU"/>
        </w:rPr>
        <w:t>Bárbara Cruz</w:t>
      </w:r>
    </w:p>
    <w:p>
      <w:pPr>
        <w:pStyle w:val="Normal"/>
        <w:rPr>
          <w:iCs/>
          <w:sz w:val="22"/>
          <w:szCs w:val="22"/>
          <w:lang w:val="fr-LU"/>
        </w:rPr>
      </w:pPr>
      <w:r>
        <w:rPr>
          <w:iCs/>
          <w:sz w:val="22"/>
          <w:szCs w:val="22"/>
          <w:lang w:val="fr-LU"/>
        </w:rPr>
      </w:r>
    </w:p>
    <w:p>
      <w:pPr>
        <w:pStyle w:val="Normal"/>
        <w:rPr>
          <w:iCs/>
          <w:sz w:val="22"/>
          <w:szCs w:val="22"/>
          <w:lang w:val="fr-LU"/>
        </w:rPr>
      </w:pPr>
      <w:r>
        <w:rPr>
          <w:iCs/>
          <w:sz w:val="22"/>
          <w:szCs w:val="22"/>
          <w:lang w:val="fr-LU"/>
        </w:rPr>
        <w:t>Dolores Huerta</w:t>
      </w:r>
    </w:p>
    <w:p>
      <w:pPr>
        <w:pStyle w:val="Normal"/>
        <w:rPr>
          <w:iCs/>
          <w:sz w:val="22"/>
          <w:szCs w:val="22"/>
          <w:lang w:val="fr-LU"/>
        </w:rPr>
      </w:pPr>
      <w:r>
        <w:rPr>
          <w:iCs/>
          <w:sz w:val="22"/>
          <w:szCs w:val="22"/>
          <w:lang w:val="fr-LU"/>
        </w:rPr>
        <w:t>Jennifer Gillis</w:t>
      </w:r>
    </w:p>
    <w:p>
      <w:pPr>
        <w:pStyle w:val="Normal"/>
        <w:rPr>
          <w:iCs/>
          <w:sz w:val="22"/>
          <w:szCs w:val="22"/>
          <w:lang w:val="fr-LU"/>
        </w:rPr>
      </w:pPr>
      <w:r>
        <w:rPr>
          <w:iCs/>
          <w:sz w:val="22"/>
          <w:szCs w:val="22"/>
          <w:lang w:val="fr-LU"/>
        </w:rPr>
      </w:r>
    </w:p>
    <w:p>
      <w:pPr>
        <w:pStyle w:val="Normal"/>
        <w:rPr>
          <w:iCs/>
          <w:sz w:val="22"/>
          <w:szCs w:val="22"/>
          <w:lang w:val="fr-LU"/>
        </w:rPr>
      </w:pPr>
      <w:r>
        <w:rPr>
          <w:iCs/>
          <w:sz w:val="22"/>
          <w:szCs w:val="22"/>
          <w:lang w:val="fr-LU"/>
        </w:rPr>
        <w:t>Cesar Chavez: La lucha por lo justo (Spanish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ila y Rick Guzma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esar Chavez: Crusader for Social Chang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Brenda Hauge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he Mexican-American Family Albu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orothy and Thomas Hooble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igrant Worker: A Boy from the Rio Grande Valle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iane Hoyt-Goldsmith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igrant Farmworkers: Hoping for a Better Lif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eborah Ken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Harvesting Hope: the Story of Cesar Chavez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athleen Krull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esar Chavez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ary Sot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isten to Us: The World’s Working Childre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Jane Springe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hs to Peace: People Who Changed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 Breskin Zalben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termediat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Rights: Issues for a New Millenn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mportance of Cesar Chav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rant Farm Workers: The Temporary 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ism and Ethnic Bias: Everybody’s Prob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Jacobs Alt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gy on the Death of Cesar Chav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dolfo Ana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ices from the Fields: Children of Migrant Farmworkers Tell Their Stor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h Atk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igrant Fam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ry Brim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Immigration:  A Student Compan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ger Dani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ggling to Become American 1899-19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 Do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 Libe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Gil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 Labor Today: A Human Rights Issue</w:t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Wendy Herumin</w:t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We Are Not Beasts of Burden</w:t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Stuart Kallen</w:t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 xml:space="preserve">Illegal Immigration </w:t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Karen Kenney</w:t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rant Youth: Falling Between the Cra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yce Li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thnic and Group Identity Mov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 Malasp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xican-American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zabeth Marti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mbering Cesar: The Legacy of Cesar Chav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 McGre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sie De La Cruz: A Profile of a United Farm Wor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S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ores Huerta: Voice for the Working P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 Van T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lticultural Portrait of Labor in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ith Woodb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ople Speak: Dramatic Readings Celebrating the Enduring Spirit of Dis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ard Zinn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condary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k Harvest: Migrant Farmworkers in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t Ashabra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pling Out the Vin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 Bardac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y Take Our Jobs!” and 20 other myths about immig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va Chom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ng to America: A History of Immigration and Ethnicity in American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er Dani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y Acres: Cesar Chavez and the Farm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no: The Story of the California Grape Str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Gregory Du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ausa: The California Grape Str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Fusco and George Horw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io B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o Gala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worker’s Daughter: Growing Up Mexican in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 Castillo Guilba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foot Heart: Stories of a Migrant Child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Elva Trevino Hart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Cesar Chavez: Autobiography of La Causa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Jacques Levy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s My Teacher Told Me: Everything Your American History Textbook Got Wrong</w:t>
        <w:br/>
        <w:t>James W. Loew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 Si Pue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Matthie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elga: The First hundred Days of the Great Delano Grape Str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e Ne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no! The History of the Mexican American Civil Rights Mo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Arturo Ros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These Hands: The Hidden World of Migrant Farmworkers To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Rothen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ght in the Fields: Cesar Chavez and the Farmworkers Mo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ardo Sandoval and Susan Ferri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yond the Fields: Cesar Chavez, the UFW, and the Struggle for Justice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y Sh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aza: The Mexican Americ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Ste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Soul Looks Back in Wonder: Voices of the Civil Rights Experience (selec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an Willi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lds of Toil: A Migrant Family’s Jou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V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 Chavez: The Rhetoric of Nonvio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throp Y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s of a People’s History of the United St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ard Zinn and Anthony Arn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ILM &amp; VIDEO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The Fight in the Fields: Cesar Chavez and the Farmworkers Mo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olden Cage</w:t>
      </w:r>
    </w:p>
    <w:p>
      <w:pPr>
        <w:pStyle w:val="Heading1"/>
        <w:autoSpaceDE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Harvest of Shame</w:t>
      </w:r>
    </w:p>
    <w:p>
      <w:pPr>
        <w:pStyle w:val="NormalWeb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 of the Ea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no! The History of the Mexican American Civil Rights Move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nd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den Lands, Working H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EBSITES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fr-LU"/>
        </w:rPr>
      </w:pPr>
      <w:hyperlink r:id="rId2">
        <w:r>
          <w:rPr>
            <w:rStyle w:val="InternetLink"/>
            <w:sz w:val="22"/>
            <w:szCs w:val="22"/>
            <w:lang w:val="fr-LU"/>
          </w:rPr>
          <w:t>http://migrantlibrary.org/</w:t>
        </w:r>
      </w:hyperlink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The Migrant Library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  <w:lang w:val="fr-LU"/>
        </w:rPr>
      </w:pPr>
      <w:hyperlink r:id="rId3">
        <w:r>
          <w:rPr>
            <w:rStyle w:val="InternetLink"/>
            <w:color w:val="000000"/>
            <w:sz w:val="22"/>
            <w:szCs w:val="22"/>
            <w:lang w:val="fr-LU"/>
          </w:rPr>
          <w:t>http://ufw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Farm Workers of America, AFL-CIO: historical and curren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http://www.chavezfoundation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 E. Chavez Foun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http://www.nfwsc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ational Farm Workers Service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clnet.ucla.edu/research/chavez/</w:t>
        </w:r>
      </w:hyperlink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 xml:space="preserve">Si Se Puede! Cesar E. Chavez and his Legacy 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  <w:lang w:val="fr-LU"/>
          </w:rPr>
          <w:t>http://www.farmworkermovement.org/</w:t>
        </w:r>
      </w:hyperlink>
      <w:r>
        <w:rPr>
          <w:sz w:val="22"/>
          <w:szCs w:val="22"/>
        </w:rPr>
        <w:t xml:space="preserve">; </w:t>
      </w:r>
      <w:hyperlink r:id="rId8">
        <w:r>
          <w:rPr>
            <w:rStyle w:val="InternetLink"/>
            <w:sz w:val="22"/>
            <w:szCs w:val="22"/>
          </w:rPr>
          <w:t>http://farmworkermovement.us/</w:t>
        </w:r>
      </w:hyperlink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Farmworker Movement Documentation Project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  <w:lang w:val="fr-LU"/>
        </w:rPr>
      </w:pPr>
      <w:hyperlink r:id="rId9">
        <w:r>
          <w:rPr>
            <w:rStyle w:val="InternetLink"/>
            <w:color w:val="000000"/>
            <w:sz w:val="22"/>
            <w:szCs w:val="22"/>
            <w:lang w:val="fr-LU"/>
          </w:rPr>
          <w:t>http://www.pbs.org/itvs/fightfields/index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BS film The Fight in the Fields: includes interviews and links to other sites (bilingu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color w:val="000000"/>
            <w:sz w:val="22"/>
            <w:szCs w:val="22"/>
          </w:rPr>
          <w:t>http://www.paradigmproductions.org/resources/Study%20Guide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line study guide for the PBS film The Fight in the Fiel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lasculturas.com/biographies/214-civil-right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 Rights Biograph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color w:val="000000"/>
            <w:sz w:val="22"/>
            <w:szCs w:val="22"/>
          </w:rPr>
          <w:t>http://cci.sfsu.ed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 E. Chavez Institute for Public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.utpa.edu/orgs/mecha/nat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E.Ch.A (Movimiento Estudiantil Chicano de Aztlá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color w:val="000000"/>
            <w:sz w:val="22"/>
            <w:szCs w:val="22"/>
          </w:rPr>
          <w:t>http://www.elteatrocampesin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Teatro Campes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color w:val="000000"/>
            <w:sz w:val="22"/>
            <w:szCs w:val="22"/>
          </w:rPr>
          <w:t>http://chavez.cde.ca.gov/ModelCurriculum/Intro.aspx</w:t>
        </w:r>
      </w:hyperlink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Cesar Chavez Model Curriculum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  <w:lang w:val="fr-LU"/>
        </w:rPr>
      </w:pPr>
      <w:hyperlink r:id="rId16">
        <w:r>
          <w:rPr>
            <w:rStyle w:val="InternetLink"/>
            <w:sz w:val="22"/>
            <w:szCs w:val="22"/>
            <w:lang w:val="fr-LU"/>
          </w:rPr>
          <w:t>http://www.lib.msu.edu/general/collections/chavez/index.js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gan State University Cesar E. Chavez Col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color w:val="000000"/>
            <w:sz w:val="22"/>
            <w:szCs w:val="22"/>
          </w:rPr>
          <w:t>http://www.colapublib.org/chavez/</w:t>
        </w:r>
      </w:hyperlink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LA Public Library Cesar Chavez Collection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unionoftheirdreams.com/home.ph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Union of their Dreams by Miriam Pawel (book webs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LU"/>
        </w:rPr>
      </w:pPr>
      <w:hyperlink r:id="rId19">
        <w:r>
          <w:rPr>
            <w:rStyle w:val="InternetLink"/>
            <w:color w:val="000000"/>
            <w:sz w:val="22"/>
            <w:szCs w:val="22"/>
            <w:lang w:val="fr-LU"/>
          </w:rPr>
          <w:t>http://www.doloreshuerta.org/</w:t>
        </w:r>
      </w:hyperlink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The Dolores Huerta Foundation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  <w:lang w:val="fr-LU"/>
        </w:rPr>
      </w:pPr>
      <w:hyperlink r:id="rId20">
        <w:r>
          <w:rPr>
            <w:rStyle w:val="InternetLink"/>
            <w:color w:val="000000"/>
            <w:sz w:val="22"/>
            <w:szCs w:val="22"/>
            <w:lang w:val="fr-LU"/>
          </w:rPr>
          <w:t>http://www.teacherlink.usu.edu/tlresources/units/Byrnes-famous/huerta.html</w:t>
        </w:r>
      </w:hyperlink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Dolores Huerta Lesson Plan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  <w:lang w:val="fr-LU"/>
        </w:rPr>
      </w:pPr>
      <w:hyperlink r:id="rId21">
        <w:r>
          <w:rPr>
            <w:rStyle w:val="InternetLink"/>
            <w:sz w:val="22"/>
            <w:szCs w:val="22"/>
            <w:lang w:val="fr-LU"/>
          </w:rPr>
          <w:t>http://www.tolerance.org/kit/viva-la-causa</w:t>
        </w:r>
      </w:hyperlink>
    </w:p>
    <w:p>
      <w:pPr>
        <w:pStyle w:val="Normal"/>
        <w:rPr>
          <w:rStyle w:val="Applestylespan"/>
          <w:iCs/>
          <w:sz w:val="22"/>
          <w:szCs w:val="22"/>
        </w:rPr>
      </w:pPr>
      <w:r>
        <w:rPr>
          <w:iCs/>
          <w:sz w:val="22"/>
          <w:szCs w:val="22"/>
        </w:rPr>
        <w:t xml:space="preserve">The Southern Poverty Law Center: </w:t>
      </w:r>
      <w:r>
        <w:rPr>
          <w:rStyle w:val="Applestylespan"/>
          <w:color w:val="333333"/>
          <w:sz w:val="22"/>
          <w:szCs w:val="22"/>
          <w:shd w:fill="FFFFFF" w:val="clear"/>
        </w:rPr>
        <w:t>Viva La Causa</w:t>
      </w:r>
    </w:p>
    <w:p>
      <w:pPr>
        <w:pStyle w:val="Normal"/>
        <w:rPr>
          <w:rStyle w:val="Applestylespan"/>
          <w:i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hyperlink r:id="rId22">
        <w:r>
          <w:rPr>
            <w:rStyle w:val="InternetLink"/>
            <w:color w:val="000000"/>
            <w:sz w:val="22"/>
            <w:szCs w:val="22"/>
          </w:rPr>
          <w:t>http://www.epa.gov/pesticide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Environmental Protection Agency Pesticid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3">
        <w:r>
          <w:rPr>
            <w:rStyle w:val="InternetLink"/>
            <w:color w:val="000000"/>
            <w:sz w:val="22"/>
            <w:szCs w:val="22"/>
          </w:rPr>
          <w:t>http://www.panna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icide Action Network North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://www.ncfh.org/index.ph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ational Center for Farmworker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://www.farmworkers.org/Welcom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armworkers Web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www.pdhre.org/rights/migrants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Human Rights of Migrant Work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http://www.pbs.org/newshour/bb/international/july-dec98/housing_12-25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e Road? Migrant farmworker int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hrw.org/reports/2000/frmwrkr/index.htm" \l "TopOfPag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hrw.org/reports/2000/frmwrkr/index.htm#TopOfPage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ingers to the Bone: United States Failure to Protect Child Farmwork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http://www.ewg.org/reports/cadrif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You Don't Know Could Hurt You: EWG Air Monitoring Finds Toxic Pesticides Drifting From California Farm Fiel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http://www.ewg.org/reports/everybreathyoutak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 Breath You Take: Airborne Pesticides in the San Joaquin Val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http://www.npr.org/news/specials/housingfirst/index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ing Fir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http://devsoc.cals.cornell.edu/outreach/cfp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ll Farmworker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http://ethemes.missouri.edu/themes/24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Missouri Migrant Farmworkers article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http://www.marshfieldclinic.org/nccrahs/default.aspx?page=nccrahs_welcom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Children’s Center for Rural and Agricultural Health and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4">
        <w:r>
          <w:rPr>
            <w:rStyle w:val="InternetLink"/>
            <w:color w:val="000000"/>
            <w:sz w:val="22"/>
            <w:szCs w:val="22"/>
          </w:rPr>
          <w:t>http://www.localharvest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 Harv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5">
        <w:r>
          <w:rPr>
            <w:rStyle w:val="InternetLink"/>
            <w:color w:val="000000"/>
            <w:sz w:val="22"/>
            <w:szCs w:val="22"/>
          </w:rPr>
          <w:t>http://ofrf.org/index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c Farming Research Foun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http://hrw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Rights Watch: Defending Human Rights Worldw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http://www.youthforhumanrights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for Human R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http://www.adl.org/education/edu_awod/default.as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-Defamation League: A World of Difference Institute Anti-Bias Education &amp; Diversity Trai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http://www.tolerance.org/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he Southern Poverty Law Center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http://www.facinghistory.org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ing History and Ourse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http://www.aclu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Civil Liberties 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http://historymatters.gmu.ed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y Ma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http://mkgandhi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hatma Gandhi site</w:t>
      </w:r>
    </w:p>
    <w:sectPr>
      <w:headerReference w:type="default" r:id="rId4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fr-LU"/>
      </w:rPr>
    </w:pPr>
    <w:r>
      <w:rPr>
        <w:sz w:val="16"/>
        <w:szCs w:val="16"/>
        <w:lang w:val="fr-LU"/>
      </w:rPr>
      <w:t xml:space="preserve">Living Voices </w:t>
    </w:r>
    <w:r>
      <w:rPr>
        <w:i/>
        <w:sz w:val="16"/>
        <w:szCs w:val="16"/>
        <w:lang w:val="fr-LU"/>
      </w:rPr>
      <w:t>La Causa</w:t>
    </w:r>
    <w:r>
      <w:rPr>
        <w:sz w:val="16"/>
        <w:szCs w:val="16"/>
        <w:lang w:val="fr-LU"/>
      </w:rPr>
      <w:t xml:space="preserve"> bibliography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sz w:val="16"/>
        <w:szCs w:val="16"/>
        <w:lang w:val="fr-LU"/>
      </w:rPr>
    </w:pPr>
    <w:r>
      <w:rPr>
        <w:sz w:val="16"/>
        <w:szCs w:val="16"/>
        <w:lang w:val="fr-L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grantlibrary.org/" TargetMode="External"/><Relationship Id="rId3" Type="http://schemas.openxmlformats.org/officeDocument/2006/relationships/hyperlink" Target="http://ufw.org/" TargetMode="External"/><Relationship Id="rId4" Type="http://schemas.openxmlformats.org/officeDocument/2006/relationships/hyperlink" Target="http://www.chavezfoundation.org/" TargetMode="External"/><Relationship Id="rId5" Type="http://schemas.openxmlformats.org/officeDocument/2006/relationships/hyperlink" Target="http://www.nfwsc.org/" TargetMode="External"/><Relationship Id="rId6" Type="http://schemas.openxmlformats.org/officeDocument/2006/relationships/hyperlink" Target="http://www.clnet.ucla.edu/research/chavez/" TargetMode="External"/><Relationship Id="rId7" Type="http://schemas.openxmlformats.org/officeDocument/2006/relationships/hyperlink" Target="http://www.farmworkermovement.org/" TargetMode="External"/><Relationship Id="rId8" Type="http://schemas.openxmlformats.org/officeDocument/2006/relationships/hyperlink" Target="http://farmworkermovement.us/" TargetMode="External"/><Relationship Id="rId9" Type="http://schemas.openxmlformats.org/officeDocument/2006/relationships/hyperlink" Target="http://www.pbs.org/itvs/fightfields/index.html" TargetMode="External"/><Relationship Id="rId10" Type="http://schemas.openxmlformats.org/officeDocument/2006/relationships/hyperlink" Target="http://www.paradigmproductions.org/resources/Study Guide.pdf" TargetMode="External"/><Relationship Id="rId11" Type="http://schemas.openxmlformats.org/officeDocument/2006/relationships/hyperlink" Target="http://www.lasculturas.com/biographies/214-civil-rights" TargetMode="External"/><Relationship Id="rId12" Type="http://schemas.openxmlformats.org/officeDocument/2006/relationships/hyperlink" Target="http://cci.sfsu.edu/" TargetMode="External"/><Relationship Id="rId13" Type="http://schemas.openxmlformats.org/officeDocument/2006/relationships/hyperlink" Target="http://www.utpa.edu/orgs/mecha/nat.html" TargetMode="External"/><Relationship Id="rId14" Type="http://schemas.openxmlformats.org/officeDocument/2006/relationships/hyperlink" Target="http://www.elteatrocampesino.com/" TargetMode="External"/><Relationship Id="rId15" Type="http://schemas.openxmlformats.org/officeDocument/2006/relationships/hyperlink" Target="http://chavez.cde.ca.gov/ModelCurriculum/Intro.aspx" TargetMode="External"/><Relationship Id="rId16" Type="http://schemas.openxmlformats.org/officeDocument/2006/relationships/hyperlink" Target="http://www.lib.msu.edu/general/collections/chavez/index.jsp" TargetMode="External"/><Relationship Id="rId17" Type="http://schemas.openxmlformats.org/officeDocument/2006/relationships/hyperlink" Target="http://www.colapublib.org/chavez/" TargetMode="External"/><Relationship Id="rId18" Type="http://schemas.openxmlformats.org/officeDocument/2006/relationships/hyperlink" Target="http://unionoftheirdreams.com/home.php" TargetMode="External"/><Relationship Id="rId19" Type="http://schemas.openxmlformats.org/officeDocument/2006/relationships/hyperlink" Target="http://www.doloreshuerta.org/" TargetMode="External"/><Relationship Id="rId20" Type="http://schemas.openxmlformats.org/officeDocument/2006/relationships/hyperlink" Target="http://www.teacherlink.usu.edu/tlresources/units/Byrnes-famous/huerta.html" TargetMode="External"/><Relationship Id="rId21" Type="http://schemas.openxmlformats.org/officeDocument/2006/relationships/hyperlink" Target="http://www.tolerance.org/kit/viva-la-causa" TargetMode="External"/><Relationship Id="rId22" Type="http://schemas.openxmlformats.org/officeDocument/2006/relationships/hyperlink" Target="http://www.epa.gov/pesticides/" TargetMode="External"/><Relationship Id="rId23" Type="http://schemas.openxmlformats.org/officeDocument/2006/relationships/hyperlink" Target="http://www.panna.org/" TargetMode="External"/><Relationship Id="rId24" Type="http://schemas.openxmlformats.org/officeDocument/2006/relationships/hyperlink" Target="http://www.ncfh.org/index.php" TargetMode="External"/><Relationship Id="rId25" Type="http://schemas.openxmlformats.org/officeDocument/2006/relationships/hyperlink" Target="http://www.farmworkers.org/Welcome.html" TargetMode="External"/><Relationship Id="rId26" Type="http://schemas.openxmlformats.org/officeDocument/2006/relationships/hyperlink" Target="http://www.pdhre.org/rights/migrants.html" TargetMode="External"/><Relationship Id="rId27" Type="http://schemas.openxmlformats.org/officeDocument/2006/relationships/hyperlink" Target="http://www.pbs.org/newshour/bb/international/july-dec98/housing_12-25.html" TargetMode="External"/><Relationship Id="rId28" Type="http://schemas.openxmlformats.org/officeDocument/2006/relationships/hyperlink" Target="http://www.ewg.org/reports/cadrift" TargetMode="External"/><Relationship Id="rId29" Type="http://schemas.openxmlformats.org/officeDocument/2006/relationships/hyperlink" Target="http://www.ewg.org/reports/everybreathyoutake" TargetMode="External"/><Relationship Id="rId30" Type="http://schemas.openxmlformats.org/officeDocument/2006/relationships/hyperlink" Target="http://www.npr.org/news/specials/housingfirst/index.html" TargetMode="External"/><Relationship Id="rId31" Type="http://schemas.openxmlformats.org/officeDocument/2006/relationships/hyperlink" Target="http://devsoc.cals.cornell.edu/outreach/cfp/" TargetMode="External"/><Relationship Id="rId32" Type="http://schemas.openxmlformats.org/officeDocument/2006/relationships/hyperlink" Target="http://ethemes.missouri.edu/themes/24" TargetMode="External"/><Relationship Id="rId33" Type="http://schemas.openxmlformats.org/officeDocument/2006/relationships/hyperlink" Target="http://www.marshfieldclinic.org/nccrahs/default.aspx?page=nccrahs_welcome" TargetMode="External"/><Relationship Id="rId34" Type="http://schemas.openxmlformats.org/officeDocument/2006/relationships/hyperlink" Target="http://www.localharvest.org/" TargetMode="External"/><Relationship Id="rId35" Type="http://schemas.openxmlformats.org/officeDocument/2006/relationships/hyperlink" Target="http://ofrf.org/index.html" TargetMode="External"/><Relationship Id="rId36" Type="http://schemas.openxmlformats.org/officeDocument/2006/relationships/hyperlink" Target="http://hrw.org/" TargetMode="External"/><Relationship Id="rId37" Type="http://schemas.openxmlformats.org/officeDocument/2006/relationships/hyperlink" Target="http://www.youthforhumanrights.org/" TargetMode="External"/><Relationship Id="rId38" Type="http://schemas.openxmlformats.org/officeDocument/2006/relationships/hyperlink" Target="http://www.adl.org/education/edu_awod/default.asp" TargetMode="External"/><Relationship Id="rId39" Type="http://schemas.openxmlformats.org/officeDocument/2006/relationships/hyperlink" Target="http://www.tolerance.org/" TargetMode="External"/><Relationship Id="rId40" Type="http://schemas.openxmlformats.org/officeDocument/2006/relationships/hyperlink" Target="http://www.facinghistory.org/" TargetMode="External"/><Relationship Id="rId41" Type="http://schemas.openxmlformats.org/officeDocument/2006/relationships/hyperlink" Target="http://www.aclu.org/" TargetMode="External"/><Relationship Id="rId42" Type="http://schemas.openxmlformats.org/officeDocument/2006/relationships/hyperlink" Target="http://historymatters.gmu.edu/" TargetMode="External"/><Relationship Id="rId43" Type="http://schemas.openxmlformats.org/officeDocument/2006/relationships/hyperlink" Target="http://mkgandhi.org/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9:00Z</dcterms:created>
  <dc:creator>Rachel Atkins</dc:creator>
  <dc:description/>
  <cp:keywords/>
  <dc:language>en-US</dc:language>
  <cp:lastModifiedBy>Laurence Hughes</cp:lastModifiedBy>
  <dcterms:modified xsi:type="dcterms:W3CDTF">2013-08-06T22:40:00Z</dcterms:modified>
  <cp:revision>36</cp:revision>
  <dc:subject/>
  <dc:title>La Causa Bibliography</dc:title>
</cp:coreProperties>
</file>