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Island of Hope</w:t>
      </w:r>
      <w:r>
        <w:rPr>
          <w:rFonts w:cs="Arial" w:ascii="Arial" w:hAnsi="Arial"/>
          <w:b/>
          <w:sz w:val="22"/>
          <w:szCs w:val="22"/>
        </w:rPr>
        <w:t xml:space="preserve"> bibliograph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ICTIO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lementar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eaming of America: an Ellis Island Sto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icnic in Octob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Buntin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ly’s Pilgri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bara Coh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Jessie Came Across the Se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y He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Ellis Island Christm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nne Leight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ch the Stars Come Ou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ki Levi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iece of Hom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ia Levit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Name is Not Gussi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LU"/>
        </w:rPr>
      </w:pPr>
      <w:r>
        <w:rPr>
          <w:rFonts w:cs="Arial" w:ascii="Arial" w:hAnsi="Arial"/>
          <w:sz w:val="22"/>
          <w:szCs w:val="22"/>
          <w:lang w:val="de-LU"/>
        </w:rPr>
        <w:t>Mikki Machli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LU"/>
        </w:rPr>
      </w:pPr>
      <w:r>
        <w:rPr>
          <w:rFonts w:cs="Arial" w:ascii="Arial" w:hAnsi="Arial"/>
          <w:sz w:val="22"/>
          <w:szCs w:val="22"/>
          <w:lang w:val="de-L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LU"/>
        </w:rPr>
      </w:pPr>
      <w:r>
        <w:rPr>
          <w:rFonts w:cs="Arial" w:ascii="Arial" w:hAnsi="Arial"/>
          <w:sz w:val="22"/>
          <w:szCs w:val="22"/>
          <w:lang w:val="de-LU"/>
        </w:rPr>
        <w:t>In Americ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LU"/>
        </w:rPr>
      </w:pPr>
      <w:r>
        <w:rPr>
          <w:rFonts w:cs="Arial" w:ascii="Arial" w:hAnsi="Arial"/>
          <w:sz w:val="22"/>
          <w:szCs w:val="22"/>
          <w:lang w:val="de-LU"/>
        </w:rPr>
        <w:t>Marissa Mos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LU"/>
        </w:rPr>
      </w:pPr>
      <w:r>
        <w:rPr>
          <w:rFonts w:cs="Arial" w:ascii="Arial" w:hAnsi="Arial"/>
          <w:sz w:val="22"/>
          <w:szCs w:val="22"/>
          <w:lang w:val="de-L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Keeping Quil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cia Polac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Hand-me-down Hor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on Pomeran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ream J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nie Pry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dmother and the Runaway Shado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z Rosenber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ushka’s Voyag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h Tabesc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mory Co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vira Woodruf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ing Lib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e Yo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termedia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-Way to Anso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ie Angel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al Miner’s Bride: the Diary of Anetka Kamins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an Campbell Bartolet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ora’s Journe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ge Bla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S Titanic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 Bunting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 Dunne, Ellis Island, 190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hleen Due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yag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le Ger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dge to Amer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da Glas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House on Walenska Stre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lotte Herm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ers from Rif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en Hes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iana Comes to Amer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an Holu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away Summ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Em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anna Hurwit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American Sprin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ken Son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eams in the Golden Country: the Diary of Zipporah Feldman, a Jewish Immigrant Gir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e at La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pe in my Hea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ight Journe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herine Las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tore that Mama Buil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 Lehrm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at Who Escaped From Steerag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lyn Mayer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iting for Ma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etta Mosk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nah’s Journal: the story of an immigrant gir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ssa Mos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yda Was a Cowbo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e Levitt Nisli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assa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ah Pere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ecomin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sa Posel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ets of Gol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e Rapha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h, also Known as Hannah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LU"/>
        </w:rPr>
      </w:pPr>
      <w:r>
        <w:rPr>
          <w:rFonts w:cs="Arial" w:ascii="Arial" w:hAnsi="Arial"/>
          <w:sz w:val="22"/>
          <w:szCs w:val="22"/>
          <w:lang w:val="de-LU"/>
        </w:rPr>
        <w:t>Lillian Ros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LU"/>
        </w:rPr>
      </w:pPr>
      <w:r>
        <w:rPr>
          <w:rFonts w:cs="Arial" w:ascii="Arial" w:hAnsi="Arial"/>
          <w:sz w:val="22"/>
          <w:szCs w:val="22"/>
          <w:lang w:val="de-L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LU"/>
        </w:rPr>
      </w:pPr>
      <w:r>
        <w:rPr>
          <w:rFonts w:cs="Arial" w:ascii="Arial" w:hAnsi="Arial"/>
          <w:sz w:val="22"/>
          <w:szCs w:val="22"/>
          <w:lang w:val="de-LU"/>
        </w:rPr>
        <w:t>Jesse’s Sta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LU"/>
        </w:rPr>
      </w:pPr>
      <w:r>
        <w:rPr>
          <w:rFonts w:cs="Arial" w:ascii="Arial" w:hAnsi="Arial"/>
          <w:sz w:val="22"/>
          <w:szCs w:val="22"/>
          <w:lang w:val="de-LU"/>
        </w:rPr>
        <w:t>Ellen Schwartz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LU"/>
        </w:rPr>
      </w:pPr>
      <w:r>
        <w:rPr>
          <w:rFonts w:cs="Arial" w:ascii="Arial" w:hAnsi="Arial"/>
          <w:sz w:val="22"/>
          <w:szCs w:val="22"/>
          <w:lang w:val="de-L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-bye to the Tre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ky Shiefm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s on the Squa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oria Whel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yage on the Great Titanic: The Diary of Margaret Ann Bra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en Emerson Whi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Orphan of Ellis Island: a time-travel adventu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vira Woodruf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condar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l, the Cantor’s 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lom Aleich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il We Reach Hom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ynn Austi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a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y Blo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ning Light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la Chagal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keh and her Childr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jorie Edelm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reads and Flam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her Fries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oup Has Many Ey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ann Leonar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rgre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va Pla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Book of Tzir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s Wald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 from Orchard Stre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anor Widm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ad Giver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I Found America: Collected Stori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zia Yeziers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FEREN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lementar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is Island: Coming to the Land of Libert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ement: Immigrant Life on the Lower East Sid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ymond Bi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ssians in Amer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son Behn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ssian immigrants, 1860-19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en Fr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Came to North America: The Jew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ey Hort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is Island: new hope in a new lan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am Jay Jacob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is Island: doorway to freed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ven Krol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as Dreaming to come to Amer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onica Lawl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if your name was changed at Ellis Islan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en Lev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Ellis Island: A History in Many Voi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uise Peacoc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is Island: A True Boo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cia Ryon Quir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is Islan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herine Ree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land of Hop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LU"/>
        </w:rPr>
      </w:pPr>
      <w:r>
        <w:rPr>
          <w:rFonts w:cs="Arial" w:ascii="Arial" w:hAnsi="Arial"/>
          <w:sz w:val="22"/>
          <w:szCs w:val="22"/>
          <w:lang w:val="de-LU"/>
        </w:rPr>
        <w:t>Martin Sandle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LU"/>
        </w:rPr>
      </w:pPr>
      <w:r>
        <w:rPr>
          <w:rFonts w:cs="Arial" w:ascii="Arial" w:hAnsi="Arial"/>
          <w:sz w:val="22"/>
          <w:szCs w:val="22"/>
          <w:lang w:val="de-L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LU"/>
        </w:rPr>
      </w:pPr>
      <w:r>
        <w:rPr>
          <w:rFonts w:cs="Arial" w:ascii="Arial" w:hAnsi="Arial"/>
          <w:sz w:val="22"/>
          <w:szCs w:val="22"/>
          <w:lang w:val="de-LU"/>
        </w:rPr>
        <w:t xml:space="preserve">Sam Ellis's Island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LU"/>
        </w:rPr>
      </w:pPr>
      <w:r>
        <w:rPr>
          <w:rFonts w:cs="Arial" w:ascii="Arial" w:hAnsi="Arial"/>
          <w:sz w:val="22"/>
          <w:szCs w:val="22"/>
          <w:lang w:val="de-LU"/>
        </w:rPr>
        <w:t>Beatrice Siege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LU"/>
        </w:rPr>
      </w:pPr>
      <w:r>
        <w:rPr>
          <w:rFonts w:cs="Arial" w:ascii="Arial" w:hAnsi="Arial"/>
          <w:sz w:val="22"/>
          <w:szCs w:val="22"/>
          <w:lang w:val="de-L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lis Islan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rad Ste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pe and Tears: Ellis Island Voic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enyth Swa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migrant Childr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lvia Whitma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termedia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ever Outsiders: Jews and History from Ancient Times to August 193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da Jacobs Altm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omised Lan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y Ant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land of Hope, Island of Tears: The Story of Those Who Entered the New World through Ellis Island-In Their Own Word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M. Brownst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is Island Interviews: In Their Own Word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M. Coa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Immigration:  A Student Compani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ger Danie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the Edge of a Dream: The Story of Jewish Immigrants on New York’s Lower East Side 1880-19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wrence Epste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 Crossings: stories about teen immigra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ald Gall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ory of American Immigrati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Hammerschmid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Jewish-American Family Albu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Are American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othy and Thomas Hoobl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is Island: a primary source history of an immigrant's arrival in Amer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llian Hough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is Island: new hope in a new l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am Jay Jacob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is Island: doorway to freed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ven Krol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ussian American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 Greene Malvas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fe on Ellis Islan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ee Reb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ation of Immigra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 Robert Walke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condar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volution of 1905: Russia in Disarra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raham Asch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arch of Liberty: The Story of the Statue of Liberty and Ellis Islan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es B. Bel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is Island: a pictorial histo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bara Bent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ng to America: Immigrants from Eastern Europ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irley Blumenth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Passage: The History of Ellis Islan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cent Canna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is Island: an illustrated history of the Immigrant Experien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 Chermayeff, Fred Wasserman and Mary Shapi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They Take Our Jobs!” and 20 other myths about immigr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iva Choms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he Shadow of Liberty: The Chronicle of Ellis Islan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ward Cors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r Parents’ Lives: the Americanization of Eastern European Jew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l M. Cowan &amp; Ruth Schwartz Cow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ng to America: A History of Immigration and Ethnicity in American Lif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ger Daniel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Equal Terms: Jews in America 1881-198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y Dawidowit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migrant Voic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omas Dubl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lis Islan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omas Dun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lot: The Secret Story of the Protocols of the Elders of Z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Eis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is Island: gateway to the New Worl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onard Everett Fish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ughters of the Shtet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an Glen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Other Russia: The Experience of Exi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Glenny &amp; Norman St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tory of Ellis Islan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ard Heap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wish Immigration to the United States, from 1881 to 19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uel Josep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reat Migrations: 1880's-19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am Loren Kat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lis Island: Gateway to the American Drea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ela Kili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must remember this: an oral history of Manhattan from the 1890's to World War 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f Kisselof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wish Grandmother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delle Kramer &amp; Jenny Masu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mosaic: the immigrant experience in the words of those who lived 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an Morrison &amp; Charlotte Fox Zabus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ngers at the Door: Ellis Island, Castle Garden and the Great Migration to Amer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 Novot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ers of the Gate: A History of Ellis Isl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omas M. Pitk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the Golden Do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rge Pot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htetl Boo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e &amp; David Roski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res of Refug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nald Sander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ime for Building: The Third Migration 1880-19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ald Sor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 the old country: an oral history of the European migration to Amer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ce M. Stave &amp; John F. Sutherland, with Aldo Saler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arger Memory: A History of our Diversity, with Voic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fferent Mirror: A History of Multicultural Amer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onald Taka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World of Our Mother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dney Weinber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fe is with Peopl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LU"/>
        </w:rPr>
      </w:pPr>
      <w:r>
        <w:rPr>
          <w:rFonts w:cs="Arial" w:ascii="Arial" w:hAnsi="Arial"/>
          <w:sz w:val="22"/>
          <w:szCs w:val="22"/>
          <w:lang w:val="de-LU"/>
        </w:rPr>
        <w:t>Mark Zborowski &amp; Elizabeth Herzog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LU"/>
        </w:rPr>
      </w:pPr>
      <w:r>
        <w:rPr>
          <w:rFonts w:cs="Arial" w:ascii="Arial" w:hAnsi="Arial"/>
          <w:sz w:val="22"/>
          <w:szCs w:val="22"/>
          <w:lang w:val="de-L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LU"/>
        </w:rPr>
      </w:pPr>
      <w:r>
        <w:rPr>
          <w:rFonts w:cs="Arial" w:ascii="Arial" w:hAnsi="Arial"/>
          <w:sz w:val="22"/>
          <w:szCs w:val="22"/>
          <w:lang w:val="de-L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de-LU"/>
        </w:rPr>
      </w:pPr>
      <w:r>
        <w:rPr>
          <w:rFonts w:cs="Arial" w:ascii="Arial" w:hAnsi="Arial"/>
          <w:b/>
          <w:i/>
          <w:sz w:val="22"/>
          <w:szCs w:val="22"/>
          <w:lang w:val="de-LU"/>
        </w:rPr>
        <w:t>FILM &amp; VIDE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de-LU"/>
        </w:rPr>
      </w:pPr>
      <w:r>
        <w:rPr>
          <w:rFonts w:cs="Arial" w:ascii="Arial" w:hAnsi="Arial"/>
          <w:b/>
          <w:i/>
          <w:sz w:val="22"/>
          <w:szCs w:val="22"/>
          <w:lang w:val="de-L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American Ta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 American Tail: Fievel Goes Wes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ani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Legend of 19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ddler on the Roo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nt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tor Zhiva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is Island (A&amp;E Home Video serie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land of Hope–Island of Tear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embering Ellis Island, Everyman’s Monume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is Island: Gateway to Amer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, Amer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ster Stre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Yiddisher Bo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Child of the Ghet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ngry Heart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 Peop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Jazz Sing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, Episode 9: “The Huddled Masses” (PBS serie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rward: From Immigrants to American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EBSIT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lis Island Online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ellisisland.org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tatue of Liberty-Ellis Island Foundation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statueofliberty.org/Ellis_Museum.html</w:t>
        </w:r>
      </w:hyperlink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ory.Com: Ellis Island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history.com/topics/ellis-island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is Island Oral History 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nps.gov/elis/historyculture/oral-history-program.ht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et Modern History Source Book - US Immigration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fordham.edu/halsall/mod/modsbook28.htm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wer East Side Tenement Museum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tenement.org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ed Images of Ellis Island and Immigration, ca. 1880-19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www.loc.gov/rr/print/list/070_immi.htm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THE FORGOTTEN OF ELLIS ISLAND: Deaths in Quarantine, 1909-19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freepages.genealogy.rootsweb.com/~quarantine/" \l "intro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http://freepages.genealogy.rootsweb.com/~quarantine/#intro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tions of Life in Lower Manhattan at the Turn of the Centu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tenant.net/Community/LES/contents.htm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LU"/>
        </w:rPr>
      </w:pPr>
      <w:r>
        <w:rPr>
          <w:rFonts w:cs="Arial" w:ascii="Arial" w:hAnsi="Arial"/>
          <w:sz w:val="22"/>
          <w:szCs w:val="22"/>
          <w:lang w:val="fr-LU"/>
        </w:rPr>
        <w:t>Ellis Island Immigrant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LU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  <w:lang w:val="fr-LU"/>
          </w:rPr>
          <w:t>http://www.ellisislandimmigrants.org/index.htm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fr-LU"/>
        </w:rPr>
      </w:pPr>
      <w:r>
        <w:rPr>
          <w:rFonts w:cs="Arial" w:ascii="Arial" w:hAnsi="Arial"/>
          <w:sz w:val="22"/>
          <w:szCs w:val="22"/>
          <w:lang w:val="fr-L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ational Park Service: Ellis Islan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://www.nps.gov/elis/index.ht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rary of Congress: Immigration (for teachers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://www.loc.gov/teachers/classroommaterials/presentationsandactivities/presentations/immigration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migration: Stories of Yesterday and Today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http://teacher.scholastic.com/activities/immigration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gotten Ellis Island: The Extraordinary Story of America’s Immigrant Hospital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http://www.forgottenellisisland.com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How the Other Half Lives</w:t>
      </w:r>
      <w:r>
        <w:rPr>
          <w:rFonts w:cs="Arial" w:ascii="Arial" w:hAnsi="Arial"/>
          <w:sz w:val="22"/>
          <w:szCs w:val="22"/>
        </w:rPr>
        <w:t>: Hypertext version of Jacob A. Riis’s book with illustra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http://www.tenant.net/Community/riis/title.htm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rary of Congress Primary Source Sets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http://www.loc.gov/teachers/classroommaterials/primarysourcesets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i-Defamation League: A World of Difference Institute Anti-Bias Education &amp; Diversity Training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http://www.adl.org/education/edu_awod/default.asp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ng History and Ourselv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http://www.facinghistory.org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Civil Liberties Union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http://www.aclu.org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man Rights Watch: Defending Human Rights Worldwide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http://hrw.org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yond the Pale: History of the Jews in Russ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http://www.friends-partners.org/partners/beyond-the-pale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migration to the Golden Land: Jewish Life in Amer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http://www.thirteen.org/edonline/teachingheritage/lessons/lp4/index.htm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 Haven to Home: Jewish Life in Amer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http://www.loc.gov/exhibits/haventohome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pa: An Interactive Database of Jewish Memo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http://www.centropa.org/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  <w:t>Jewish Virtual Libra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http://www.jewishvirtuallibrary.org/index.htm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ace of Russia: PBS seri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http://www.pbs.org/weta/faceofrussia/series-index.htm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shd w:fill="FFFFFF" w:val="clear"/>
          <w:lang w:val="de-LU"/>
        </w:rPr>
      </w:pPr>
      <w:r>
        <w:rPr>
          <w:rFonts w:cs="Arial" w:ascii="Arial" w:hAnsi="Arial"/>
          <w:bCs/>
          <w:sz w:val="22"/>
          <w:szCs w:val="22"/>
          <w:shd w:fill="FFFFFF" w:val="clear"/>
          <w:lang w:val="de-LU"/>
        </w:rPr>
        <w:t>JewishGen KehilaLink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LU"/>
        </w:rPr>
      </w:pPr>
      <w:hyperlink r:id="rId27">
        <w:r>
          <w:rPr>
            <w:rStyle w:val="InternetLink"/>
            <w:rFonts w:cs="Arial" w:ascii="Arial" w:hAnsi="Arial"/>
            <w:sz w:val="22"/>
            <w:szCs w:val="22"/>
            <w:lang w:val="de-LU"/>
          </w:rPr>
          <w:t>http://kehilalinks.jewishgen.org/</w:t>
        </w:r>
      </w:hyperlink>
      <w:r>
        <w:rPr>
          <w:rFonts w:cs="Arial" w:ascii="Arial" w:hAnsi="Arial"/>
          <w:sz w:val="22"/>
          <w:szCs w:val="22"/>
          <w:lang w:val="de-L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LU"/>
        </w:rPr>
      </w:pPr>
      <w:r>
        <w:rPr>
          <w:rFonts w:cs="Arial" w:ascii="Arial" w:hAnsi="Arial"/>
          <w:sz w:val="22"/>
          <w:szCs w:val="22"/>
          <w:lang w:val="de-L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zlow, Poland: Memorial to a Once Vibrant Shtet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http://www.radzilow.com/index.ht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emory of Szczuczyn, Polan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http://www.szczuczyn.com/index.ht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kl, a Tale of the New York Ghetto (1896) by Abraham Cah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http://www.ibiblio.org/eldritch/cahan/yekl-1.ht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 The Shtetl to the Tenement: The East European Jews and America, A Social History 1850-19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http://www.yale.edu/ynhti/curriculum/units/1979/2/79.02.02.x.htm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Museum of American Jewish Histo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sz w:val="22"/>
            <w:szCs w:val="22"/>
          </w:rPr>
          <w:t>http://www.nmajh.org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merican Jewish Historical Socie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sz w:val="22"/>
            <w:szCs w:val="22"/>
          </w:rPr>
          <w:t>http://www.ajhs.org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er for Jewish Histo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4" w:tgtFrame="_new">
        <w:r>
          <w:rPr>
            <w:rStyle w:val="InternetLink"/>
            <w:rFonts w:cs="Arial" w:ascii="Arial" w:hAnsi="Arial"/>
            <w:sz w:val="22"/>
            <w:szCs w:val="22"/>
          </w:rPr>
          <w:t>http://www.cjh.org/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  <w:t>Internet Jewish History Sourceboo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5" w:tgtFrame="_new">
        <w:r>
          <w:rPr>
            <w:rStyle w:val="InternetLink"/>
            <w:rFonts w:cs="Arial" w:ascii="Arial" w:hAnsi="Arial"/>
            <w:sz w:val="22"/>
            <w:szCs w:val="22"/>
          </w:rPr>
          <w:t>http://www.fordham.edu/halsall/jewish/jewishsbook.html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  <w:t>Jewish Women's Archi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6" w:tgtFrame="_new">
        <w:r>
          <w:rPr>
            <w:rStyle w:val="InternetLink"/>
            <w:rFonts w:cs="Arial" w:ascii="Arial" w:hAnsi="Arial"/>
            <w:sz w:val="22"/>
            <w:szCs w:val="22"/>
          </w:rPr>
          <w:t>http://www.jwa.org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ws in Russ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jewishencyclopedia.com/view.jsp?artid=479&amp;letter=R" \l "1406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http://www.jewishencyclopedia.com/view.jsp?artid=479&amp;letter=R#1406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y the Jew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sz w:val="22"/>
            <w:szCs w:val="22"/>
          </w:rPr>
          <w:t>http://www.aish.com/seminars/whythejews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eophob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sz w:val="22"/>
            <w:szCs w:val="22"/>
          </w:rPr>
          <w:t>http://www.zionism-israel.com/his/judeophobia.ht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brew Immigrant Aid Society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sz w:val="22"/>
            <w:szCs w:val="22"/>
          </w:rPr>
          <w:t>http://www.hias.org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istory Matters</w:t>
      </w:r>
    </w:p>
    <w:p>
      <w:pPr>
        <w:pStyle w:val="Normal"/>
        <w:rPr>
          <w:rFonts w:ascii="Arial" w:hAnsi="Arial" w:cs="Arial"/>
          <w:szCs w:val="22"/>
        </w:rPr>
      </w:pPr>
      <w:hyperlink r:id="rId40">
        <w:r>
          <w:rPr>
            <w:rStyle w:val="InternetLink"/>
            <w:rFonts w:cs="Arial" w:ascii="Arial" w:hAnsi="Arial"/>
          </w:rPr>
          <w:t>http://historymatters.gmu.edu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1"/>
      <w:footerReference w:type="default" r:id="rId42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0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Living Voices </w:t>
    </w:r>
    <w:r>
      <w:rPr>
        <w:rFonts w:cs="Arial" w:ascii="Arial" w:hAnsi="Arial"/>
        <w:i/>
        <w:sz w:val="16"/>
        <w:szCs w:val="16"/>
      </w:rPr>
      <w:t>Island of Hope</w:t>
    </w:r>
    <w:r>
      <w:rPr>
        <w:rFonts w:cs="Arial" w:ascii="Arial" w:hAnsi="Arial"/>
        <w:sz w:val="16"/>
        <w:szCs w:val="16"/>
      </w:rPr>
      <w:t xml:space="preserve"> bibliography</w:t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0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">
    <w:name w:val="lin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lisisland.org/" TargetMode="External"/><Relationship Id="rId3" Type="http://schemas.openxmlformats.org/officeDocument/2006/relationships/hyperlink" Target="http://www.statueofliberty.org/Ellis_Museum.html" TargetMode="External"/><Relationship Id="rId4" Type="http://schemas.openxmlformats.org/officeDocument/2006/relationships/hyperlink" Target="http://www.history.com/topics/ellis-island" TargetMode="External"/><Relationship Id="rId5" Type="http://schemas.openxmlformats.org/officeDocument/2006/relationships/hyperlink" Target="http://www.nps.gov/elis/historyculture/oral-history-program.htm" TargetMode="External"/><Relationship Id="rId6" Type="http://schemas.openxmlformats.org/officeDocument/2006/relationships/hyperlink" Target="http://www.fordham.edu/halsall/mod/modsbook28.html" TargetMode="External"/><Relationship Id="rId7" Type="http://schemas.openxmlformats.org/officeDocument/2006/relationships/hyperlink" Target="http://www.tenement.org/" TargetMode="External"/><Relationship Id="rId8" Type="http://schemas.openxmlformats.org/officeDocument/2006/relationships/hyperlink" Target="http://www.loc.gov/rr/print/list/070_immi.html" TargetMode="External"/><Relationship Id="rId9" Type="http://schemas.openxmlformats.org/officeDocument/2006/relationships/hyperlink" Target="http://tenant.net/Community/LES/contents.html" TargetMode="External"/><Relationship Id="rId10" Type="http://schemas.openxmlformats.org/officeDocument/2006/relationships/hyperlink" Target="http://www.ellisislandimmigrants.org/index.htm" TargetMode="External"/><Relationship Id="rId11" Type="http://schemas.openxmlformats.org/officeDocument/2006/relationships/hyperlink" Target="http://www.nps.gov/elis/index.htm" TargetMode="External"/><Relationship Id="rId12" Type="http://schemas.openxmlformats.org/officeDocument/2006/relationships/hyperlink" Target="http://www.loc.gov/teachers/classroommaterials/presentationsandactivities/presentations/immigration/" TargetMode="External"/><Relationship Id="rId13" Type="http://schemas.openxmlformats.org/officeDocument/2006/relationships/hyperlink" Target="http://teacher.scholastic.com/activities/immigration/" TargetMode="External"/><Relationship Id="rId14" Type="http://schemas.openxmlformats.org/officeDocument/2006/relationships/hyperlink" Target="http://www.forgottenellisisland.com/" TargetMode="External"/><Relationship Id="rId15" Type="http://schemas.openxmlformats.org/officeDocument/2006/relationships/hyperlink" Target="http://www.tenant.net/Community/riis/title.html" TargetMode="External"/><Relationship Id="rId16" Type="http://schemas.openxmlformats.org/officeDocument/2006/relationships/hyperlink" Target="http://www.loc.gov/teachers/classroommaterials/primarysourcesets/" TargetMode="External"/><Relationship Id="rId17" Type="http://schemas.openxmlformats.org/officeDocument/2006/relationships/hyperlink" Target="http://www.adl.org/education/edu_awod/default.asp" TargetMode="External"/><Relationship Id="rId18" Type="http://schemas.openxmlformats.org/officeDocument/2006/relationships/hyperlink" Target="http://www.facinghistory.org/" TargetMode="External"/><Relationship Id="rId19" Type="http://schemas.openxmlformats.org/officeDocument/2006/relationships/hyperlink" Target="http://www.aclu.org/" TargetMode="External"/><Relationship Id="rId20" Type="http://schemas.openxmlformats.org/officeDocument/2006/relationships/hyperlink" Target="http://hrw.org/" TargetMode="External"/><Relationship Id="rId21" Type="http://schemas.openxmlformats.org/officeDocument/2006/relationships/hyperlink" Target="http://www.friends-partners.org/partners/beyond-the-pale/" TargetMode="External"/><Relationship Id="rId22" Type="http://schemas.openxmlformats.org/officeDocument/2006/relationships/hyperlink" Target="http://www.thirteen.org/edonline/teachingheritage/lessons/lp4/index.html" TargetMode="External"/><Relationship Id="rId23" Type="http://schemas.openxmlformats.org/officeDocument/2006/relationships/hyperlink" Target="http://www.loc.gov/exhibits/haventohome/" TargetMode="External"/><Relationship Id="rId24" Type="http://schemas.openxmlformats.org/officeDocument/2006/relationships/hyperlink" Target="http://www.centropa.org/" TargetMode="External"/><Relationship Id="rId25" Type="http://schemas.openxmlformats.org/officeDocument/2006/relationships/hyperlink" Target="http://www.jewishvirtuallibrary.org/index.html" TargetMode="External"/><Relationship Id="rId26" Type="http://schemas.openxmlformats.org/officeDocument/2006/relationships/hyperlink" Target="http://www.pbs.org/weta/faceofrussia/series-index.html" TargetMode="External"/><Relationship Id="rId27" Type="http://schemas.openxmlformats.org/officeDocument/2006/relationships/hyperlink" Target="http://kehilalinks.jewishgen.org/" TargetMode="External"/><Relationship Id="rId28" Type="http://schemas.openxmlformats.org/officeDocument/2006/relationships/hyperlink" Target="http://www.radzilow.com/index.htm" TargetMode="External"/><Relationship Id="rId29" Type="http://schemas.openxmlformats.org/officeDocument/2006/relationships/hyperlink" Target="http://www.szczuczyn.com/index.htm" TargetMode="External"/><Relationship Id="rId30" Type="http://schemas.openxmlformats.org/officeDocument/2006/relationships/hyperlink" Target="http://www.ibiblio.org/eldritch/cahan/yekl-1.htm" TargetMode="External"/><Relationship Id="rId31" Type="http://schemas.openxmlformats.org/officeDocument/2006/relationships/hyperlink" Target="http://www.yale.edu/ynhti/curriculum/units/1979/2/79.02.02.x.html" TargetMode="External"/><Relationship Id="rId32" Type="http://schemas.openxmlformats.org/officeDocument/2006/relationships/hyperlink" Target="http://www.nmajh.org/" TargetMode="External"/><Relationship Id="rId33" Type="http://schemas.openxmlformats.org/officeDocument/2006/relationships/hyperlink" Target="http://www.ajhs.org/" TargetMode="External"/><Relationship Id="rId34" Type="http://schemas.openxmlformats.org/officeDocument/2006/relationships/hyperlink" Target="http://www.cjh.org/" TargetMode="External"/><Relationship Id="rId35" Type="http://schemas.openxmlformats.org/officeDocument/2006/relationships/hyperlink" Target="http://www.fordham.edu/halsall/jewish/jewishsbook.html" TargetMode="External"/><Relationship Id="rId36" Type="http://schemas.openxmlformats.org/officeDocument/2006/relationships/hyperlink" Target="http://www.jwa.org/" TargetMode="External"/><Relationship Id="rId37" Type="http://schemas.openxmlformats.org/officeDocument/2006/relationships/hyperlink" Target="http://www.aish.com/seminars/whythejews/" TargetMode="External"/><Relationship Id="rId38" Type="http://schemas.openxmlformats.org/officeDocument/2006/relationships/hyperlink" Target="http://www.zionism-israel.com/his/judeophobia.htm" TargetMode="External"/><Relationship Id="rId39" Type="http://schemas.openxmlformats.org/officeDocument/2006/relationships/hyperlink" Target="http://www.hias.org/" TargetMode="External"/><Relationship Id="rId40" Type="http://schemas.openxmlformats.org/officeDocument/2006/relationships/hyperlink" Target="http://historymatters.gmu.edu/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0:53:00Z</dcterms:created>
  <dc:creator>rachel</dc:creator>
  <dc:description/>
  <cp:keywords/>
  <dc:language>en-US</dc:language>
  <cp:lastModifiedBy>Rachel Atkins</cp:lastModifiedBy>
  <dcterms:modified xsi:type="dcterms:W3CDTF">2013-06-07T19:16:00Z</dcterms:modified>
  <cp:revision>74</cp:revision>
  <dc:subject/>
  <dc:title>KCL Bellevue branch</dc:title>
</cp:coreProperties>
</file>